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我所“迈步长征、再创辉煌”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题健步走活动顺利结束</w:t>
      </w:r>
    </w:p>
    <w:p>
      <w:pPr>
        <w:pStyle w:val="Normal"/>
        <w:spacing w:lineRule="auto" w:line="360" w:before="0" w:after="1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所举办的“迈步长征、再创辉煌”主题健步活动采用线上线下相结合的方式展开。线下部分为日常行走；线上部分模拟中央红军长征路线，里程约</w:t>
      </w:r>
      <w:r>
        <w:rPr>
          <w:rFonts w:eastAsia="仿宋" w:ascii="仿宋" w:hAnsi="仿宋"/>
          <w:sz w:val="28"/>
          <w:szCs w:val="28"/>
        </w:rPr>
        <w:t>25,000</w:t>
      </w:r>
      <w:r>
        <w:rPr>
          <w:rFonts w:ascii="仿宋" w:hAnsi="仿宋" w:eastAsia="仿宋"/>
          <w:sz w:val="28"/>
          <w:szCs w:val="28"/>
        </w:rPr>
        <w:t>里（</w:t>
      </w:r>
      <w:r>
        <w:rPr>
          <w:rFonts w:eastAsia="仿宋" w:ascii="仿宋" w:hAnsi="仿宋"/>
          <w:sz w:val="28"/>
          <w:szCs w:val="28"/>
        </w:rPr>
        <w:t>12,500</w:t>
      </w:r>
      <w:r>
        <w:rPr>
          <w:rFonts w:ascii="仿宋" w:hAnsi="仿宋" w:eastAsia="仿宋"/>
          <w:sz w:val="28"/>
          <w:szCs w:val="28"/>
        </w:rPr>
        <w:t>公里），从江西瑞金出发，最终抵达陕西吴起县，历经</w:t>
      </w:r>
      <w:r>
        <w:rPr>
          <w:rFonts w:eastAsia="仿宋" w:ascii="仿宋" w:hAnsi="仿宋"/>
          <w:sz w:val="28"/>
          <w:szCs w:val="28"/>
        </w:rPr>
        <w:t>30</w:t>
      </w:r>
      <w:r>
        <w:rPr>
          <w:rFonts w:ascii="仿宋" w:hAnsi="仿宋" w:eastAsia="仿宋"/>
          <w:sz w:val="28"/>
          <w:szCs w:val="28"/>
        </w:rPr>
        <w:t>个途经点。活动过程将以长征过程中的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次大事件为节点，通过比赛、总结让员工学习和了解长征精神，即乐于吃苦，不惧艰难的革命乐观主义；勇于战斗，无坚不摧的革命英雄主义；重于求实，独立自主的创新胆略；善于团结，顾全大局的集体主义。</w:t>
      </w:r>
    </w:p>
    <w:p>
      <w:pPr>
        <w:pStyle w:val="Normal"/>
        <w:spacing w:lineRule="auto" w:line="360" w:before="0" w:after="120"/>
        <w:ind w:firstLine="80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自</w:t>
      </w:r>
      <w:r>
        <w:rPr>
          <w:rFonts w:eastAsia="仿宋" w:ascii="仿宋" w:hAnsi="仿宋"/>
          <w:sz w:val="28"/>
          <w:szCs w:val="28"/>
        </w:rPr>
        <w:t>201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活动启动开始，历时两年共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个阶段，网上竞赛已经全部结束，按照活动安排各项奖励现公布并于总结会中颁发。</w:t>
      </w:r>
    </w:p>
    <w:p>
      <w:pPr>
        <w:pStyle w:val="Normal"/>
        <w:spacing w:lineRule="auto" w:line="480" w:before="0" w:after="120"/>
        <w:ind w:left="-2" w:firstLine="84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奖项内容】</w:t>
      </w:r>
      <w:r>
        <w:rPr>
          <w:rFonts w:ascii="仿宋" w:hAnsi="仿宋" w:eastAsia="仿宋"/>
          <w:b/>
          <w:sz w:val="28"/>
          <w:szCs w:val="28"/>
        </w:rPr>
        <w:t>名单详见附件。</w:t>
      </w:r>
    </w:p>
    <w:p>
      <w:pPr>
        <w:pStyle w:val="Normal"/>
        <w:numPr>
          <w:ilvl w:val="0"/>
          <w:numId w:val="1"/>
        </w:numPr>
        <w:ind w:left="-2" w:hanging="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参与奖：</w:t>
      </w:r>
      <w:r>
        <w:rPr>
          <w:rFonts w:ascii="仿宋" w:hAnsi="仿宋" w:eastAsia="仿宋"/>
          <w:sz w:val="28"/>
          <w:szCs w:val="28"/>
        </w:rPr>
        <w:t>参加了本次活动的职工，每人获纪念品一份。</w:t>
      </w:r>
    </w:p>
    <w:p>
      <w:pPr>
        <w:pStyle w:val="Normal"/>
        <w:numPr>
          <w:ilvl w:val="0"/>
          <w:numId w:val="1"/>
        </w:numPr>
        <w:ind w:left="-4" w:hanging="6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长征胜利奖：</w:t>
      </w:r>
      <w:r>
        <w:rPr>
          <w:rFonts w:ascii="仿宋" w:hAnsi="仿宋" w:eastAsia="仿宋"/>
          <w:sz w:val="28"/>
          <w:szCs w:val="28"/>
        </w:rPr>
        <w:t>完成整个活动的职工（网络系统名单确认），每人奖励</w:t>
      </w:r>
      <w:r>
        <w:rPr>
          <w:rFonts w:eastAsia="仿宋" w:ascii="仿宋" w:hAnsi="仿宋"/>
          <w:sz w:val="28"/>
          <w:szCs w:val="28"/>
        </w:rPr>
        <w:t>100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ind w:left="-2" w:hanging="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健步勇士奖</w:t>
      </w:r>
      <w:r>
        <w:rPr>
          <w:rFonts w:ascii="仿宋" w:hAnsi="仿宋" w:eastAsia="仿宋"/>
          <w:sz w:val="28"/>
          <w:szCs w:val="28"/>
        </w:rPr>
        <w:t>：授予个人成绩（总公里数）排名的前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名的个人 “健步勇士”称号，获纪念品一份</w:t>
      </w:r>
    </w:p>
    <w:p>
      <w:pPr>
        <w:pStyle w:val="Normal"/>
        <w:numPr>
          <w:ilvl w:val="0"/>
          <w:numId w:val="1"/>
        </w:numPr>
        <w:ind w:left="-2" w:hanging="8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健步铁军奖</w:t>
      </w:r>
      <w:r>
        <w:rPr>
          <w:rFonts w:ascii="仿宋" w:hAnsi="仿宋" w:eastAsia="仿宋"/>
          <w:sz w:val="28"/>
          <w:szCs w:val="28"/>
        </w:rPr>
        <w:t>：前十名的团体获“优秀团队”称号</w:t>
      </w:r>
    </w:p>
    <w:p>
      <w:pPr>
        <w:pStyle w:val="Normal"/>
        <w:spacing w:lineRule="auto" w:line="480" w:before="0" w:after="120"/>
        <w:ind w:left="-2" w:firstLine="843"/>
        <w:jc w:val="righ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健步走活动小组</w:t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附件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】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1"/>
        <w:gridCol w:w="3654"/>
        <w:gridCol w:w="3655"/>
      </w:tblGrid>
      <w:tr>
        <w:trPr>
          <w:trHeight w:val="1110" w:hRule="atLeast"/>
        </w:trPr>
        <w:tc>
          <w:tcPr>
            <w:tcW w:w="848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健步铁军”称号获得者名单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  <w:szCs w:val="40"/>
              </w:rPr>
              <w:t>序号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  <w:szCs w:val="40"/>
              </w:rPr>
              <w:t>参赛团队名称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40"/>
                <w:szCs w:val="40"/>
              </w:rPr>
              <w:t>所属单位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息安全研究中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息安全研究中心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信息中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信中心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后勤保卫处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资产管理处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器件检测中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元器件检测中心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系统工程办公室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技术推广处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神州之鹿认证中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认证中心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质量安全检测中心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质量安全检测中心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党群处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党政办公室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9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环宇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环宇</w:t>
            </w:r>
          </w:p>
        </w:tc>
      </w:tr>
      <w:tr>
        <w:trPr>
          <w:trHeight w:val="735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40"/>
                <w:szCs w:val="40"/>
              </w:rPr>
              <w:t>1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力资源处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组织人事处</w:t>
            </w:r>
          </w:p>
        </w:tc>
      </w:tr>
    </w:tbl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40"/>
          <w:szCs w:val="32"/>
        </w:rPr>
      </w:pPr>
      <w:r>
        <w:rPr>
          <w:rFonts w:eastAsia="仿宋" w:ascii="仿宋" w:hAnsi="仿宋"/>
          <w:sz w:val="40"/>
          <w:szCs w:val="32"/>
        </w:rPr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40"/>
          <w:szCs w:val="32"/>
        </w:rPr>
      </w:pPr>
      <w:r>
        <w:rPr>
          <w:rFonts w:eastAsia="仿宋" w:ascii="仿宋" w:hAnsi="仿宋"/>
          <w:sz w:val="40"/>
          <w:szCs w:val="32"/>
        </w:rPr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40"/>
          <w:szCs w:val="32"/>
        </w:rPr>
      </w:pPr>
      <w:r>
        <w:rPr>
          <w:rFonts w:eastAsia="仿宋" w:ascii="仿宋" w:hAnsi="仿宋"/>
          <w:sz w:val="40"/>
          <w:szCs w:val="32"/>
        </w:rPr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40"/>
          <w:szCs w:val="32"/>
        </w:rPr>
      </w:pPr>
      <w:r>
        <w:rPr>
          <w:rFonts w:eastAsia="仿宋" w:ascii="仿宋" w:hAnsi="仿宋"/>
          <w:sz w:val="40"/>
          <w:szCs w:val="32"/>
        </w:rPr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40"/>
          <w:szCs w:val="32"/>
        </w:rPr>
      </w:pPr>
      <w:r>
        <w:rPr>
          <w:rFonts w:eastAsia="仿宋" w:ascii="仿宋" w:hAnsi="仿宋"/>
          <w:sz w:val="40"/>
          <w:szCs w:val="32"/>
        </w:rPr>
      </w: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附件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】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1252"/>
        <w:gridCol w:w="4489"/>
        <w:gridCol w:w="1529"/>
      </w:tblGrid>
      <w:tr>
        <w:trPr>
          <w:trHeight w:val="975" w:hRule="atLeast"/>
        </w:trPr>
        <w:tc>
          <w:tcPr>
            <w:tcW w:w="80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健步勇士”称号获得者名单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团队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行走路程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俊庭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国祥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永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旭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树琨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凌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绍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21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红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140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文立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140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艳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1140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丹丹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657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羽舟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5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440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4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练君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10406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菊珍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957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建中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915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838 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五敏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9838 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【附件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】</w:t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071"/>
        <w:gridCol w:w="3139"/>
        <w:gridCol w:w="553"/>
        <w:gridCol w:w="1263"/>
        <w:gridCol w:w="2622"/>
      </w:tblGrid>
      <w:tr>
        <w:trPr>
          <w:trHeight w:val="495" w:hRule="atLeast"/>
        </w:trPr>
        <w:tc>
          <w:tcPr>
            <w:tcW w:w="9200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长征胜利”健步精英名单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名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团队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名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团队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嘉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福运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祖清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列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尚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旭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奕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冬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娅鑫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建超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古文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冠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世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范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晓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代红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北京支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茂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雪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智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展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洪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楚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江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成信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积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员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广云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符丽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晓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和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党群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惠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道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贺光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邱宝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林钧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桂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奂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少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宾建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国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李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白耀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晓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向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镜清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云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令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征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海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志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勇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爱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睿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文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岘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丘福连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裕跃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凯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江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乃鑫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红香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崔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曹纪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道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昌曦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赛宝物业经营管理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卫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支越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综合管理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长苓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路丹舒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综合管理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晖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丽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巨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菊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凡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郁薇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智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钟升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欣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亚飞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军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黎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丽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铮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剑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文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燕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珂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邬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闫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凤金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富丽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凯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国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永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阳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玉泽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志斯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雅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舜鑫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奕坤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东炜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劳群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婧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敦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智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进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创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湘洪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爱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泊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子豪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卫国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凌昊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葛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翠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春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傅志高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佩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少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德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桂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少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冰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贝广常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锦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俊庭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文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工程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丹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德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拓展部党支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国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浩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拓展部党支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五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拓展部党支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叶练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少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旭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昭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建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詹林献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雄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易春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尧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卫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春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焦志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炜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神州之鹿认证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GX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牟宗庆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办公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嗣男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粤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试验设备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秀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试验设备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家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金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试验设备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程晓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试验设备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向庭欣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于玮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保证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光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务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定坤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保证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国恒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计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保证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勤保卫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海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保证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永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勤保卫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海青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条件保证处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车斯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后勤保卫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晴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红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培跃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春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学成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峥嵘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海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丽云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静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分所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一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良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文立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卫晓琦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廖绍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立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晓雷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牛方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秋影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培刚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樊文琪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华东分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颍凯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秀娴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海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亮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军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培亮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惟凡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佘曼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德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佳萍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鄂湄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腾睿公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群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伟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桥新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莫巨导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升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群兴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劲刚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晓燕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越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智勇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伍伟雄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郭远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实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昂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春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玉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庞振贵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质量安全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思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林岳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昌兴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阚飞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安全研究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广东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龙羽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丁翔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检测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任浩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庄文青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永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明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树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阳川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蕴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东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佟新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波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尚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潘敏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永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利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思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克强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立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刘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处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涛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建中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晓晗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琦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新祥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文双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朝山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宏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南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技委办公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桂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器件检测中心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谦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艾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媛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邹林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怡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成志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尧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少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海珊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力玮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余光雷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陆裕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日煌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远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东裕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丹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勋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春晖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玉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朋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小琦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明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仲平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方文啸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蕾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软件质量工程研究中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恩云飞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重点实验室</w:t>
            </w:r>
          </w:p>
        </w:tc>
      </w:tr>
    </w:tbl>
    <w:p>
      <w:pPr>
        <w:pStyle w:val="Normal"/>
        <w:spacing w:lineRule="auto" w:line="480" w:before="0" w:after="120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502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860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6410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1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4468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45212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4521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46e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46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468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45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45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9846e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rsid w:val="009846e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9846e5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9846e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qFormat/>
    <w:rsid w:val="009846e5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990</Words>
  <Characters>5648</Characters>
  <CharactersWithSpaces>6625</CharactersWithSpaces>
  <Paragraphs>1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8:00Z</dcterms:created>
  <dc:creator>卢昌曦</dc:creator>
  <dc:description/>
  <dc:language>en-US</dc:language>
  <cp:lastModifiedBy>胡文舒</cp:lastModifiedBy>
  <dcterms:modified xsi:type="dcterms:W3CDTF">2015-04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