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电子元器件失效分析技术与经典案例培训”培训通知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产品在不断与失效作斗争中不断提高可靠性，失效分析是与产品失效作斗争的最有效的工具。失效分析是故障归零的关键技术：产品故障归零技术上要求“定位准确，机理清楚，故障再现，措施有效，举一反三”，显然，失效分析实现“机理清楚”，只有在失效机理的指引下才能确定正确的“故障再现”的应力，只有在机理的指引下，才能确定引超故障的原因，对故障实施改进、控制，才能做到“措施有效”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元器件失效分析程序和方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的作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程序和方法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基本流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操作原则和知识需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技术（分析设备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经典案例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失效分析全过程案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1320" w:hanging="7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针对失效机理和失效原因的经典案例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影留念并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  <w:r>
        <w:rPr>
          <w:rFonts w:ascii="宋体" w:hAnsi="宋体" w:cs="宋体"/>
          <w:spacing w:val="12"/>
          <w:sz w:val="24"/>
          <w:szCs w:val="24"/>
        </w:rPr>
        <w:t>电子元器件（集成电路）失效分析工程师，质量、可靠性工程师和负责人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  <w:r>
        <w:rPr>
          <w:rFonts w:ascii="宋体" w:hAnsi="宋体" w:cs="宋体"/>
          <w:spacing w:val="12"/>
          <w:sz w:val="24"/>
          <w:szCs w:val="24"/>
        </w:rPr>
        <w:t xml:space="preserve">提高企业产品制造工艺水平，提高员工解决器件失效的能力，降低产品维护成本。 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>填妥报名回执表后发送至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t>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3000 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964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020-87237165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李浩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参加“电子元器件失效分析技术与经典案例培训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身份证号为培训证书注册用途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600075"/>
              <wp:effectExtent l="0" t="0" r="0" b="0"/>
              <wp:docPr id="1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5" stroked="f" o:allowincell="f" style="position:absolute;margin-left:0pt;margin-top:-47.3pt;width:41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600075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7.3pt;width:41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109f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6</Words>
  <Characters>198</Characters>
  <CharactersWithSpaces>1052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9:00Z</dcterms:created>
  <dc:creator>陈钼</dc:creator>
  <dc:description/>
  <dc:language>en-US</dc:language>
  <cp:lastModifiedBy>胡文舒</cp:lastModifiedBy>
  <dcterms:modified xsi:type="dcterms:W3CDTF">2015-04-2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