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可靠性设计</w:t>
      </w:r>
      <w:r>
        <w:rPr>
          <w:rFonts w:ascii="宋体" w:hAnsi="宋体"/>
          <w:b/>
          <w:bCs/>
          <w:kern w:val="0"/>
          <w:sz w:val="32"/>
          <w:szCs w:val="32"/>
        </w:rPr>
        <w:t>——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2"/>
          <w:szCs w:val="32"/>
        </w:rPr>
        <w:t>如何做好产品的可靠性设计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设计技术是在产品的研究和设计中采取相应的措施，使产品的可靠性提高并达到可靠性指标的技术。在研究和设计中，为提高产品可靠性采取什么措施，设计者有的已经了解，但在总结产品可靠性不高的原因时，往往会发现，因为设计的指导思想不够正确，或是不能合理地处理各项技术指标的关系而产生的问题。为完成设计任务，设计者很重视定量的性能指标（称硬指标），但容易忽视作为一般要求的软指标。尤其是注重功能和性能方面的设计，在功能强大，性能先进，外形美观上下足功夫，在可靠性设计方面投入比较少。本课程重点了解可靠性设计的目的和方法，诚邀各单位积极报名参加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设计评审与检查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设计、生产、试验过程中存在的问题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设计评审的作用和流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设计评审和检查单的主要内容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设计规范及内容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模式、影响及危害分析（</w:t>
      </w:r>
      <w:r>
        <w:rPr>
          <w:rFonts w:cs="宋体" w:ascii="宋体" w:hAnsi="宋体"/>
          <w:sz w:val="24"/>
          <w:szCs w:val="24"/>
        </w:rPr>
        <w:t>FMECA</w:t>
      </w:r>
      <w:r>
        <w:rPr>
          <w:rFonts w:ascii="宋体" w:hAnsi="宋体" w:cs="宋体"/>
          <w:sz w:val="24"/>
          <w:szCs w:val="24"/>
        </w:rPr>
        <w:t>）和故障树分析（</w:t>
      </w:r>
      <w:r>
        <w:rPr>
          <w:rFonts w:cs="宋体" w:ascii="宋体" w:hAnsi="宋体"/>
          <w:sz w:val="24"/>
          <w:szCs w:val="24"/>
        </w:rPr>
        <w:t>FT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 xml:space="preserve">FTA </w:t>
      </w:r>
      <w:r>
        <w:rPr>
          <w:rFonts w:ascii="宋体" w:hAnsi="宋体" w:cs="宋体"/>
          <w:kern w:val="0"/>
          <w:sz w:val="24"/>
          <w:szCs w:val="24"/>
        </w:rPr>
        <w:t>的基本原理、实施流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介绍如何利用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FTA</w:t>
      </w:r>
      <w:r>
        <w:rPr>
          <w:rFonts w:ascii="宋体" w:hAnsi="宋体" w:cs="宋体"/>
          <w:kern w:val="0"/>
          <w:sz w:val="24"/>
          <w:szCs w:val="24"/>
        </w:rPr>
        <w:t>方法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确定产品的关键件和重要件，并发现产品可靠性薄弱环节进行设计改进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器件优选及控制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元器件可靠性对产品质量的意义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研制阶段电子元器件的选用和控制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制定电子元器件优选目录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对元器件、零部件淘汰，提出对策和建议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设计及仿真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热设计概述及原则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热仿真建模技术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热测试对模型修正的意义及流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仿真试验的目的与意义、试验程序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怎样控制与运行可靠性仿真试验逐步提高产品热设计水平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产品故障物理分析与机械可靠性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机械产品劣化与故障过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故障物理分析基本内容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数与损伤数学表征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参数选择与指标确定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机械可靠性与设计验证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典型机械产品故障物理分析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影留念并参观中国赛宝实验室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设计、研发工程师、负责人、质量工程师等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高产品可靠性设计水平，提高产品可靠性水平，缩短研发周期并减少生产成本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988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06pt;margin-top:27.5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cs="宋体" w:ascii="宋体" w:hAnsi="宋体"/>
          <w:kern w:val="0"/>
          <w:sz w:val="24"/>
          <w:szCs w:val="24"/>
        </w:rPr>
        <w:t>3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43,87237029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李浩、宿烨、李阳、陈静</w:t>
      </w:r>
    </w:p>
    <w:p>
      <w:pPr>
        <w:pStyle w:val="Normal"/>
        <w:ind w:left="31680"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可靠性设计</w:t>
      </w:r>
      <w:r>
        <w:rPr>
          <w:rFonts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如何做好产品的可靠性设计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61b8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213</Words>
  <Characters>1218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38:00Z</dcterms:created>
  <dc:creator>陈钼</dc:creator>
  <dc:description/>
  <dc:language>en-US</dc:language>
  <cp:lastModifiedBy>杨尚洁</cp:lastModifiedBy>
  <dcterms:modified xsi:type="dcterms:W3CDTF">2015-01-05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