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“电子元器件失效分析技术与经典案例培训”培训通知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背景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子产品在不断与失效作斗争中不断提高可靠性，失效分析是与产品失效作斗争的最有效的工具。失效分析是故障归零的关键技术：产品故障归零技术（减少产品故障率）上要求“定位准确，机理清楚，故障再现，措施有效，举一反三”，显然，失效分析实现“机理清楚”，只有在失效机理的指引下才能确定正确的“故障再现”的应力，只有在机理的指引下，才能确定引超故障的原因，对故障实施改进、控制，才能做到“措施有效”。诚邀各单位积极报名参加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子元器件失效分析程序和方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的作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程序和方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基本流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操作原则和知识需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技术（分析设备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经典案例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全过程案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针对失效机理和失效原因的经典案例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观中国赛宝实验室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ind w:firstLine="31680"/>
        <w:jc w:val="left"/>
        <w:rPr>
          <w:rFonts w:ascii="宋体" w:hAnsi="宋体" w:cs="Times New Roman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电子元器件（集成电路）失效分析工程师，质量、可靠性工程师和负责人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目的：</w:t>
      </w:r>
    </w:p>
    <w:p>
      <w:pPr>
        <w:pStyle w:val="Normal"/>
        <w:ind w:firstLine="31680"/>
        <w:jc w:val="left"/>
        <w:rPr>
          <w:rFonts w:ascii="宋体" w:hAnsi="宋体" w:cs="Times New Roman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 xml:space="preserve">提高企业产品制造工艺水平，提高员工解决器件失效的能力，降低产品维护成本。 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时间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证书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left="31680"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>填妥报名回执表后发送至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</w:t>
      </w:r>
      <w:r>
        <w:rPr/>
        <w:t xml:space="preserve"> </w:t>
      </w:r>
      <w:r>
        <w:rPr>
          <w:rFonts w:cs="宋体" w:ascii="宋体" w:hAnsi="宋体"/>
          <w:kern w:val="0"/>
          <w:sz w:val="24"/>
          <w:szCs w:val="24"/>
        </w:rPr>
        <w:t>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ind w:left="31680"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费用：</w:t>
      </w:r>
      <w:r>
        <w:rPr>
          <w:rFonts w:ascii="宋体" w:hAnsi="宋体" w:cs="宋体"/>
          <w:kern w:val="0"/>
          <w:sz w:val="24"/>
          <w:szCs w:val="24"/>
        </w:rPr>
        <w:t>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3000 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-120650</wp:posOffset>
                </wp:positionV>
                <wp:extent cx="1461770" cy="141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1600" cy="141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98.9pt;margin-top:-9.5pt;width:115.05pt;height:111.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260-3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收款账户</w:t>
      </w:r>
      <w:r>
        <w:rPr>
          <w:rFonts w:ascii="宋体" w:hAnsi="宋体" w:cs="宋体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账号：</w:t>
      </w:r>
      <w:r>
        <w:rPr>
          <w:rFonts w:cs="宋体" w:ascii="宋体" w:hAnsi="宋体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/>
          <w:bCs/>
          <w:kern w:val="0"/>
          <w:sz w:val="24"/>
          <w:szCs w:val="24"/>
        </w:rPr>
        <w:t>020-87237165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kern w:val="0"/>
          <w:sz w:val="24"/>
          <w:szCs w:val="24"/>
        </w:rPr>
        <w:t>87237137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kern w:val="0"/>
          <w:sz w:val="24"/>
          <w:szCs w:val="24"/>
        </w:rPr>
        <w:t>87237143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kern w:val="0"/>
          <w:sz w:val="24"/>
          <w:szCs w:val="24"/>
        </w:rPr>
        <w:t>87237029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李浩、宿烨、李阳、陈静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关于参加“电子元器件失效分析技术与经典案例培训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身份证号为培训证书注册用途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2491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109f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5f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9</TotalTime>
  <Application>LibreOffice/7.4.7.2$Linux_X86_64 LibreOffice_project/40$Build-2</Application>
  <AppVersion>15.0000</AppVersion>
  <Pages>2</Pages>
  <Words>165</Words>
  <Characters>946</Characters>
  <CharactersWithSpaces>0</CharactersWithSpaces>
  <Paragraphs>0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1:00Z</dcterms:created>
  <dc:creator>陈钼</dc:creator>
  <dc:description/>
  <dc:language>en-US</dc:language>
  <cp:lastModifiedBy>杨尚洁</cp:lastModifiedBy>
  <dcterms:modified xsi:type="dcterms:W3CDTF">2014-12-23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