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北赛宝工业技术研究院有限公司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招聘需求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3"/>
        <w:gridCol w:w="2015"/>
        <w:gridCol w:w="5639"/>
        <w:gridCol w:w="851"/>
        <w:gridCol w:w="1878"/>
      </w:tblGrid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岗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及素质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市场拓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科及以上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汽车、光电、计算机、电子、自动化、材料、仪器仪表及管理类等专业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主动学习能力强，谈吐优雅，沟通能力及团队合作能力强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学生干部、党员、有文体特长、会驾驶者优先考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~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宋体;SimSun"/>
                <w:sz w:val="24"/>
                <w:szCs w:val="24"/>
              </w:rPr>
              <w:t>工作地点：武汉、孝感</w:t>
            </w:r>
            <w:bookmarkEnd w:id="0"/>
            <w:bookmarkEnd w:id="1"/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软件与系统测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硕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本科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计算机、信息安全专业，沟通协作能力强，团队合作精神好，有相关工作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地点：武汉、孝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湖北赛宝工业技术研究院有限公司地址：湖北省孝感市国家高新区银湖科技园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 w:cs="宋体;SimSun"/>
            <w:sz w:val="24"/>
            <w:szCs w:val="24"/>
          </w:rPr>
          <w:t>有意者请将简历发送至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uweiwuli@163.com</w:t>
        </w:r>
      </w:hyperlink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712-2284951</w:t>
      </w:r>
      <w:r>
        <w:rPr>
          <w:rFonts w:ascii="Times New Roman" w:hAnsi="Times New Roman" w:cs="宋体;SimSun"/>
          <w:sz w:val="24"/>
          <w:szCs w:val="24"/>
        </w:rPr>
        <w:t>，传真：</w:t>
      </w:r>
      <w:r>
        <w:rPr>
          <w:rFonts w:cs="Times New Roman" w:ascii="Times New Roman" w:hAnsi="Times New Roman"/>
          <w:sz w:val="24"/>
          <w:szCs w:val="24"/>
        </w:rPr>
        <w:t>0712-2284951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联系人：吴黎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3558;&#31616;&#21382;&#21457;&#36865;&#33267;wuweiwul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7:00Z</dcterms:created>
  <dc:creator>lenovo</dc:creator>
  <dc:description/>
  <cp:keywords/>
  <dc:language>en-US</dc:language>
  <cp:lastModifiedBy>MC SYSTEM</cp:lastModifiedBy>
  <dcterms:modified xsi:type="dcterms:W3CDTF">2014-10-17T15:47:00Z</dcterms:modified>
  <cp:revision>29</cp:revision>
  <dc:subject/>
  <dc:title/>
</cp:coreProperties>
</file>