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芜湖实验室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年需求计划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80"/>
        <w:gridCol w:w="892"/>
        <w:gridCol w:w="3648"/>
        <w:gridCol w:w="1080"/>
        <w:gridCol w:w="800"/>
        <w:gridCol w:w="1019"/>
        <w:gridCol w:w="1421"/>
      </w:tblGrid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知识及素质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开发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车、电子、自动化、仪器仪表、电气等理工科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主动学习能力强，具有一定的科研创新能力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动手能力强，责任心强，沟通能力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学生干部、党员、安徽籍、有文体特长者优先考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或合肥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拓展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汽车、电子、自动化、仪器仪表、电气、机械、力学等理工科类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主动学习能力强，谈吐优雅，沟通能力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学生干部、党员、安徽籍、有文体特长者、会驾驶者优先考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、安徽其他地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验保障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制冷、机电、维修、水暖等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动手、实操、主动学习能力强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设备维修、水电安装经验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吃苦耐劳，具有奉献精神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相关的从业资格证书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~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助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外貌端正，形象气质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作认真负责、诚实可靠、良好的口头及书面表达能力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主动学习能力强，谈吐优雅，应变沟通能力强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~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芜湖实验室地址：安徽省芜湖市国家高新技术开发区漳河路</w:t>
      </w:r>
      <w:r>
        <w:rPr>
          <w:sz w:val="24"/>
        </w:rPr>
        <w:t>20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力资源负责人：邱玉迎女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5356778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5356778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聘邮箱：</w:t>
      </w:r>
      <w:hyperlink r:id="rId2">
        <w:r>
          <w:rPr>
            <w:rStyle w:val="InternetLink"/>
            <w:sz w:val="24"/>
          </w:rPr>
          <w:t>cepreiwh@163.co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reiw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7:00Z</dcterms:created>
  <dc:creator>侯卫国</dc:creator>
  <dc:description/>
  <cp:keywords/>
  <dc:language>en-US</dc:language>
  <cp:lastModifiedBy>马晶</cp:lastModifiedBy>
  <dcterms:modified xsi:type="dcterms:W3CDTF">2014-10-10T09:22:00Z</dcterms:modified>
  <cp:revision>2</cp:revision>
  <dc:subject/>
  <dc:title>芜湖实验室2014年需求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