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Msonormalemtidy7"/>
              <w:widowControl w:val="false"/>
              <w:spacing w:before="0" w:after="0"/>
              <w:jc w:val="center"/>
              <w:rPr>
                <w:rStyle w:val="Emtidy8"/>
                <w:rFonts w:ascii="Verdana" w:hAnsi="Verdana" w:eastAsia="宋体" w:eastAsiaTheme="minorEastAsia"/>
                <w:b/>
                <w:b/>
                <w:bCs/>
                <w:color w:val="EEECE1" w:themeColor="background2"/>
                <w:sz w:val="44"/>
                <w:szCs w:val="44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color w:val="EEECE1" w:themeColor="background2"/>
                <w:sz w:val="44"/>
                <w:szCs w:val="44"/>
              </w:rPr>
              <w:t>中国赛宝实验室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color w:val="EEECE1" w:themeColor="background2"/>
                <w:sz w:val="44"/>
                <w:szCs w:val="44"/>
              </w:rPr>
              <w:t>·2014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EEECE1" w:themeColor="background2"/>
                <w:sz w:val="44"/>
                <w:szCs w:val="44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color w:val="EEECE1" w:themeColor="background2"/>
                <w:sz w:val="44"/>
                <w:szCs w:val="44"/>
              </w:rPr>
              <w:t>9-12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EEECE1" w:themeColor="background2"/>
                <w:sz w:val="44"/>
                <w:szCs w:val="44"/>
              </w:rPr>
              <w:t>月培训计划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before="0" w:after="0"/>
              <w:jc w:val="center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Style w:val="Emtidy8"/>
                <w:rFonts w:ascii="Verdana" w:hAnsi="Verdana" w:cs="宋体" w:hAnsiTheme="minorEastAsia"/>
                <w:b/>
                <w:bCs/>
                <w:sz w:val="21"/>
                <w:szCs w:val="21"/>
              </w:rPr>
              <w:t>培训咨询：</w:t>
            </w:r>
            <w:r>
              <w:rPr>
                <w:rStyle w:val="Emtidy8"/>
                <w:rFonts w:eastAsia="宋体" w:cs="宋体" w:ascii="Verdana" w:hAnsi="Verdana" w:eastAsiaTheme="minorEastAsia"/>
                <w:b/>
                <w:bCs/>
                <w:sz w:val="21"/>
                <w:szCs w:val="21"/>
              </w:rPr>
              <w:t>saibaopx@163.com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1"/>
                <w:szCs w:val="21"/>
              </w:rPr>
              <w:t>；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1"/>
                <w:szCs w:val="21"/>
              </w:rPr>
              <w:t xml:space="preserve">020-87237137/87237143  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1"/>
                <w:szCs w:val="21"/>
              </w:rPr>
              <w:t>宿烨，李阳</w:t>
            </w:r>
            <w:bookmarkStart w:id="0" w:name="OLE_LINK1"/>
            <w:bookmarkStart w:id="1" w:name="OLE_LINK5"/>
            <w:bookmarkStart w:id="2" w:name="OLE_LINK6"/>
            <w:bookmarkEnd w:id="0"/>
            <w:bookmarkEnd w:id="1"/>
            <w:bookmarkEnd w:id="2"/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 “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color w:val="C00000"/>
                <w:sz w:val="28"/>
                <w:szCs w:val="28"/>
              </w:rPr>
              <w:t>HALT &amp; HASS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——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高加速寿命试验、高加速应力筛选方法与应用</w:t>
            </w:r>
            <w:r>
              <w:rPr>
                <w:rStyle w:val="Emtidy8"/>
                <w:rFonts w:ascii="Verdana" w:hAnsi="Verdana"/>
                <w:b/>
                <w:bCs/>
                <w:sz w:val="28"/>
                <w:szCs w:val="28"/>
              </w:rPr>
              <w:t>”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9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7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9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8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静电放电防护技术与</w:t>
            </w:r>
            <w:bookmarkStart w:id="3" w:name="OLE_LINK15"/>
            <w:r>
              <w:rPr>
                <w:rStyle w:val="Emtidy8"/>
                <w:rFonts w:eastAsia="宋体" w:ascii="Verdana" w:hAnsi="Verdana" w:eastAsiaTheme="minorEastAsia"/>
                <w:b/>
                <w:bCs/>
                <w:color w:val="C00000"/>
                <w:sz w:val="28"/>
                <w:szCs w:val="28"/>
              </w:rPr>
              <w:t>ESD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内审员</w:t>
            </w:r>
            <w:bookmarkEnd w:id="3"/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认证高级研修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9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5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6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3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color w:val="C00000"/>
                <w:sz w:val="28"/>
                <w:szCs w:val="28"/>
              </w:rPr>
              <w:t>MSA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测量系统分析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9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5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6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4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应用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可靠性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分析</w:t>
            </w:r>
            <w:r>
              <w:rPr>
                <w:rStyle w:val="Emtidy8"/>
                <w:rFonts w:ascii="Verdana" w:hAnsi="Verdana"/>
                <w:b/>
                <w:bCs/>
                <w:sz w:val="28"/>
                <w:szCs w:val="28"/>
              </w:rPr>
              <w:t>—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针对半导体及电子器件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5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可靠性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基础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6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环境试验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技术高级研修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5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7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绿色电子组件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可靠性试验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-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失效分析技术及案例研究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5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8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电磁兼容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研修班之</w:t>
            </w:r>
            <w:r>
              <w:rPr>
                <w:rStyle w:val="Emtidy8"/>
                <w:rFonts w:ascii="Verdana" w:hAnsi="Verdana"/>
                <w:b/>
                <w:bCs/>
                <w:sz w:val="28"/>
                <w:szCs w:val="28"/>
              </w:rPr>
              <w:t>“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产品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color w:val="C00000"/>
                <w:sz w:val="28"/>
                <w:szCs w:val="28"/>
              </w:rPr>
              <w:t>EMC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设计风险评估</w:t>
            </w:r>
            <w:r>
              <w:rPr>
                <w:rStyle w:val="Emtidy8"/>
                <w:rFonts w:ascii="Verdana" w:hAnsi="Verdana"/>
                <w:b/>
                <w:b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6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7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9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无铅焊点的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可靠性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测试、分析和面向可靠性设计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2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0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军用电子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元器件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的选择与应用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2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1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电子产品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可制造性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设计技术高级研修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3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2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产品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可靠性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设计、试验与故障分析技术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FMEA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）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8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9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3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射频电路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设计与测试分析技术高级研修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3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3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4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color w:val="C00000"/>
                <w:sz w:val="28"/>
                <w:szCs w:val="28"/>
              </w:rPr>
              <w:t>3C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认证实施规则解读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3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3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5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无铅工艺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可靠性及失效分析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5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6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电子元器件应用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可靠性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技术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 xml:space="preserve">11 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5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7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高可靠手工焊接及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混装工艺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高级研修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6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7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8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ISO9000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外审员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9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电子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元器件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失效分析技术与经典案例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2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“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如何设计高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可靠性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的电子电器产品</w:t>
            </w:r>
            <w:r>
              <w:rPr>
                <w:rStyle w:val="Emtidy8"/>
                <w:rFonts w:ascii="Verdana" w:hAnsi="Verdana"/>
                <w:b/>
                <w:bCs/>
                <w:sz w:val="28"/>
                <w:szCs w:val="28"/>
              </w:rPr>
              <w:t>”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3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1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color w:val="C00000"/>
                <w:sz w:val="28"/>
                <w:szCs w:val="28"/>
              </w:rPr>
              <w:t>ISO 20000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、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color w:val="C00000"/>
                <w:sz w:val="28"/>
                <w:szCs w:val="28"/>
              </w:rPr>
              <w:t>ISO 2700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精解与应用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3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2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软件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架构分析与设计技术专题高级研修班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8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9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3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系统集成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项目管理工程师</w:t>
            </w:r>
            <w:r>
              <w:rPr>
                <w:rStyle w:val="Emtidy8"/>
                <w:rFonts w:ascii="Verdana" w:hAnsi="Verdana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9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4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环境试验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技术高级研修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5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问题驱动的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软件测试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管理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5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6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6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“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如何选购最可靠的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元器件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？</w:t>
            </w:r>
            <w:r>
              <w:rPr>
                <w:rStyle w:val="Emtidy8"/>
                <w:rFonts w:ascii="Verdana" w:hAnsi="Verdana"/>
                <w:b/>
                <w:bCs/>
                <w:sz w:val="28"/>
                <w:szCs w:val="28"/>
              </w:rPr>
              <w:t>”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7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8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7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测量管理体系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内审员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2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5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8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软件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评测师（中级）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2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8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9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9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化学检验工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培训（理论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+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实操）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2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2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30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系统分析师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（高级）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2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5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6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 xml:space="preserve">31. 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产品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可靠性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能检验工培训（理论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+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实操）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auto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2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7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9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32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“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软件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需求管理技术培训</w:t>
            </w:r>
            <w:r>
              <w:rPr>
                <w:rStyle w:val="Emtidy8"/>
                <w:rFonts w:ascii="Verdana" w:hAnsi="Verdana"/>
                <w:b/>
                <w:bCs/>
                <w:sz w:val="28"/>
                <w:szCs w:val="28"/>
              </w:rPr>
              <w:t>”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2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3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 xml:space="preserve">33. 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QALT (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定量加速寿命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实验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)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基础训练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2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6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34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软件</w:t>
            </w:r>
            <w:r>
              <w:rPr>
                <w:rStyle w:val="Emtidy8"/>
                <w:rFonts w:ascii="Verdana" w:hAnsi="Verdana" w:hAnsiTheme="minorEastAsia"/>
                <w:b/>
                <w:bCs/>
                <w:color w:val="C00000"/>
                <w:sz w:val="28"/>
                <w:szCs w:val="28"/>
              </w:rPr>
              <w:t>可靠性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及测试性技术研修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2014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年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12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月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30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至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31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color="auto" w:fill="FFC000" w:val="clear"/>
          </w:tcPr>
          <w:p>
            <w:pPr>
              <w:pStyle w:val="Msonormalemtidy7"/>
              <w:widowControl w:val="false"/>
              <w:spacing w:lineRule="auto" w:line="480"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35.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中国赛宝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sz w:val="28"/>
                <w:szCs w:val="28"/>
              </w:rPr>
              <w:t>·</w:t>
            </w:r>
            <w:r>
              <w:rPr>
                <w:rStyle w:val="Emtidy8"/>
                <w:rFonts w:eastAsia="宋体" w:ascii="Verdana" w:hAnsi="Verdana" w:eastAsiaTheme="minorEastAsia"/>
                <w:b/>
                <w:bCs/>
                <w:color w:val="C00000"/>
                <w:sz w:val="28"/>
                <w:szCs w:val="28"/>
              </w:rPr>
              <w:t>MSA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测量系统分析培训</w:t>
            </w:r>
          </w:p>
        </w:tc>
      </w:tr>
      <w:tr>
        <w:trPr/>
        <w:tc>
          <w:tcPr>
            <w:tcW w:w="9073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mtidy7"/>
              <w:widowControl w:val="false"/>
              <w:spacing w:before="0" w:after="0"/>
              <w:rPr>
                <w:rStyle w:val="Emtidy8"/>
                <w:rFonts w:ascii="Verdana" w:hAnsi="Verdana" w:eastAsia="宋体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时间：待定</w:t>
            </w:r>
            <w:r>
              <w:rPr>
                <w:rStyle w:val="Emtidy8"/>
                <w:rFonts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；</w:t>
            </w:r>
            <w:r>
              <w:rPr>
                <w:rStyle w:val="Emtidy8"/>
                <w:rFonts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Emtidy8"/>
                <w:rFonts w:ascii="Verdana" w:hAnsi="Verdana" w:hAnsiTheme="minorEastAsia"/>
                <w:b/>
                <w:bCs/>
                <w:sz w:val="28"/>
                <w:szCs w:val="28"/>
              </w:rPr>
              <w:t>地点：长三角地区</w:t>
            </w:r>
            <w:bookmarkStart w:id="4" w:name="OLE_LINK14"/>
            <w:bookmarkStart w:id="5" w:name="OLE_LINK4"/>
            <w:bookmarkStart w:id="6" w:name="OLE_LINK7"/>
            <w:bookmarkStart w:id="7" w:name="OLE_LINK8"/>
            <w:bookmarkStart w:id="8" w:name="OLE_LINK9"/>
            <w:bookmarkStart w:id="9" w:name="OLE_LINK10"/>
            <w:bookmarkStart w:id="10" w:name="OLE_LINK11"/>
            <w:bookmarkStart w:id="11" w:name="OLE_LINK12"/>
            <w:bookmarkStart w:id="12" w:name="OLE_LINK1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</w:tc>
      </w:tr>
    </w:tbl>
    <w:p>
      <w:pPr>
        <w:pStyle w:val="Normal"/>
        <w:rPr>
          <w:rFonts w:ascii="Verdana" w:hAnsi="Verdana" w:eastAsia="宋体" w:eastAsiaTheme="minorEastAsia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79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tidy8" w:customStyle="1">
    <w:name w:val="emtidy-8"/>
    <w:basedOn w:val="DefaultParagraphFont"/>
    <w:uiPriority w:val="99"/>
    <w:qFormat/>
    <w:rsid w:val="0019079a"/>
    <w:rPr>
      <w:rFonts w:cs="Times New Roman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748f4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48f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emtidy7" w:customStyle="1">
    <w:name w:val="msonormal emtidy-7"/>
    <w:basedOn w:val="Normal"/>
    <w:uiPriority w:val="99"/>
    <w:qFormat/>
    <w:rsid w:val="0019079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48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748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4</Pages>
  <Words>249</Words>
  <Characters>1422</Characters>
  <CharactersWithSpaces>1668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0:00Z</dcterms:created>
  <dc:creator>宿烨</dc:creator>
  <dc:description/>
  <dc:language>en-US</dc:language>
  <cp:lastModifiedBy>宿烨</cp:lastModifiedBy>
  <cp:lastPrinted>2014-09-12T00:35:00Z</cp:lastPrinted>
  <dcterms:modified xsi:type="dcterms:W3CDTF">2014-09-12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