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6"/>
        </w:rPr>
      </w:pPr>
      <w:r>
        <w:rPr>
          <w:rFonts w:eastAsia="黑体;SimHei"/>
          <w:b/>
          <w:bCs/>
          <w:sz w:val="32"/>
        </w:rPr>
        <w:t>举办“测量不确定度评定表示及其应用”培训班通知</w:t>
      </w:r>
    </w:p>
    <w:p>
      <w:pPr>
        <w:pStyle w:val="Normal"/>
        <w:spacing w:lineRule="exact" w:line="340"/>
        <w:ind w:firstLine="426"/>
        <w:rPr/>
      </w:pPr>
      <w:r>
        <w:rPr>
          <w:rFonts w:ascii="宋体;SimSun" w:hAnsi="宋体;SimSun" w:cs="宋体;SimSun"/>
        </w:rPr>
        <w:t>一切测量结果，都不可避免地具有测量不确定度，测量不确定度是对测量结果的质量的定量评定。测量结果必须有不确定度说明才是完整有意义的。因此七个国际组织</w:t>
      </w:r>
      <w:r>
        <w:rPr>
          <w:rFonts w:cs="宋体;SimSun" w:ascii="宋体;SimSun" w:hAnsi="宋体;SimSun"/>
        </w:rPr>
        <w:t>BIPM, IEC, IFCC, ISO,IUPAC, IUPAP, OIML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联合发布了测量不确定度表示指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GUM)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规范了测量不确定度的表示方法，对科学研究、工程技术及商贸中大量存在的测量结果的处理和表示，均具有适用性。</w:t>
      </w:r>
      <w:r>
        <w:rPr>
          <w:rFonts w:cs="宋体;SimSun" w:ascii="宋体;SimSun" w:hAnsi="宋体;SimSun"/>
        </w:rPr>
        <w:t>GUM</w:t>
      </w:r>
      <w:r>
        <w:rPr>
          <w:rFonts w:ascii="宋体;SimSun" w:hAnsi="宋体;SimSun" w:cs="宋体;SimSun"/>
        </w:rPr>
        <w:t>已为世界各国广泛采用，我国国家计量技术规范</w:t>
      </w:r>
      <w:r>
        <w:rPr>
          <w:rFonts w:cs="宋体;SimSun" w:ascii="宋体;SimSun" w:hAnsi="宋体;SimSun"/>
        </w:rPr>
        <w:t>JJF1059-1999</w:t>
      </w:r>
      <w:r>
        <w:rPr>
          <w:rFonts w:ascii="宋体;SimSun" w:hAnsi="宋体;SimSun" w:cs="宋体;SimSun"/>
        </w:rPr>
        <w:t>《测量不确定度评定与表示》原则上等同采用了</w:t>
      </w:r>
      <w:r>
        <w:rPr>
          <w:rFonts w:cs="宋体;SimSun" w:ascii="宋体;SimSun" w:hAnsi="宋体;SimSun"/>
        </w:rPr>
        <w:t>GUM</w:t>
      </w:r>
      <w:r>
        <w:rPr>
          <w:rFonts w:ascii="宋体;SimSun" w:hAnsi="宋体;SimSun" w:cs="宋体;SimSun"/>
        </w:rPr>
        <w:t>的基本内容。该规范已被中国实验室认可委员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NAL </w:t>
      </w:r>
      <w:r>
        <w:rPr>
          <w:rFonts w:ascii="宋体;SimSun" w:hAnsi="宋体;SimSun" w:cs="宋体;SimSun"/>
        </w:rPr>
        <w:t>在认可规则文件</w:t>
      </w:r>
      <w:r>
        <w:rPr>
          <w:rFonts w:cs="宋体;SimSun" w:ascii="宋体;SimSun" w:hAnsi="宋体;SimSun"/>
        </w:rPr>
        <w:t>CNAL/AR11:2003</w:t>
      </w:r>
      <w:r>
        <w:rPr>
          <w:rFonts w:ascii="宋体;SimSun" w:hAnsi="宋体;SimSun" w:cs="宋体;SimSun"/>
        </w:rPr>
        <w:t>《测量不确定度政策》中引用。</w:t>
      </w:r>
      <w:r>
        <w:rPr>
          <w:rFonts w:cs="宋体;SimSun" w:ascii="宋体;SimSun" w:hAnsi="宋体;SimSun"/>
        </w:rPr>
        <w:t>ISO/IEC17025:199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SO10012:2003</w:t>
      </w:r>
      <w:r>
        <w:rPr>
          <w:rFonts w:ascii="宋体;SimSun" w:hAnsi="宋体;SimSun" w:cs="宋体;SimSun"/>
        </w:rPr>
        <w:t>等国际标准对测量不确定度也提出了明确要求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完本课程，学员基本能够：了解计量误差和不确定度的相关概念。学会测量不确定度的评定和表示方法。学会对实际的测量过程进行测量不确定度的分析评定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培训内容</w:t>
      </w:r>
    </w:p>
    <w:p>
      <w:pPr>
        <w:pStyle w:val="Normal"/>
        <w:spacing w:lineRule="exact" w:line="34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基础知识：误差和不确定度的相关概念；统计学基础知识</w:t>
      </w:r>
    </w:p>
    <w:p>
      <w:pPr>
        <w:pStyle w:val="Normal"/>
        <w:spacing w:lineRule="exact" w:line="340"/>
        <w:ind w:left="850" w:hanging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测量不确定度评定与表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本步骤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测量不确定度的来源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测量不确定度的分类、评定与合成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扩展不确定度的评定及包含因子的选择，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测量不确定度的报告与表示 </w:t>
      </w:r>
    </w:p>
    <w:p>
      <w:pPr>
        <w:pStyle w:val="Normal"/>
        <w:numPr>
          <w:ilvl w:val="0"/>
          <w:numId w:val="1"/>
        </w:numPr>
        <w:spacing w:lineRule="exact" w:line="340"/>
        <w:ind w:left="420" w:firstLine="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不确定度的应用实例分析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二、培训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-13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培训地点：广州天河区东莞庄路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号赛宝计量检测中心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四、证书：考核合格后，颁发工业和信息化部电子计量技术服务中心培训证书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招生对象：</w:t>
      </w:r>
    </w:p>
    <w:p>
      <w:pPr>
        <w:pStyle w:val="Normal"/>
        <w:spacing w:lineRule="exact" w:line="34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企、事业单位的从事计量校准、检测和品质保证的各类人员；</w:t>
      </w:r>
    </w:p>
    <w:p>
      <w:pPr>
        <w:pStyle w:val="Normal"/>
        <w:spacing w:lineRule="exact" w:line="34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希望应用测量不确定度的实际从事研发、检测技术及管理人员等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六、报名办法：填写报名表，传真或发电子邮件到赛宝计量检测中心培训部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七、培训费用：￥</w:t>
      </w:r>
      <w:r>
        <w:rPr>
          <w:rFonts w:cs="宋体;SimSun" w:ascii="宋体;SimSun" w:hAnsi="宋体;SimSun"/>
        </w:rPr>
        <w:t>1000/</w:t>
      </w:r>
      <w:r>
        <w:rPr>
          <w:rFonts w:ascii="宋体;SimSun" w:hAnsi="宋体;SimSun" w:cs="宋体;SimSun"/>
        </w:rPr>
        <w:t>人（含授课费，资料费，会务费、证书费、午餐费、不包括住宿费）</w:t>
      </w:r>
    </w:p>
    <w:p>
      <w:pPr>
        <w:pStyle w:val="Normal"/>
        <w:spacing w:lineRule="exact" w:line="340"/>
        <w:ind w:firstLine="4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宿：五所公寓标准间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八、联系方式：</w:t>
      </w:r>
      <w:r>
        <w:rPr>
          <w:rFonts w:cs="宋体;SimSun" w:ascii="宋体;SimSun" w:hAnsi="宋体;SimSun"/>
        </w:rPr>
        <w:t>020-87237538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020-87236499   </w:t>
      </w:r>
    </w:p>
    <w:p>
      <w:pPr>
        <w:pStyle w:val="Normal"/>
        <w:spacing w:lineRule="exact" w:line="340"/>
        <w:ind w:firstLine="417"/>
        <w:rPr/>
      </w:pPr>
      <w:r>
        <w:rPr>
          <w:rFonts w:ascii="宋体;SimSun" w:hAnsi="宋体;SimSun" w:cs="宋体;SimSun"/>
        </w:rPr>
        <w:t>联系人：  刘小姐        传 真：</w:t>
      </w:r>
      <w:r>
        <w:rPr>
          <w:rFonts w:cs="宋体;SimSun" w:ascii="宋体;SimSun" w:hAnsi="宋体;SimSun"/>
        </w:rPr>
        <w:t>020-87237538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training_cal@ceprei.com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信地址：广州市</w:t>
      </w:r>
      <w:r>
        <w:rPr>
          <w:rFonts w:cs="宋体;SimSun" w:ascii="宋体;SimSun" w:hAnsi="宋体;SimSun"/>
        </w:rPr>
        <w:t>1501</w:t>
      </w:r>
      <w:r>
        <w:rPr>
          <w:rFonts w:ascii="宋体;SimSun" w:hAnsi="宋体;SimSun" w:cs="宋体;SimSun"/>
        </w:rPr>
        <w:t>信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分箱   </w:t>
      </w:r>
      <w:r>
        <w:rPr>
          <w:rFonts w:cs="宋体;SimSun" w:ascii="宋体;SimSun" w:hAnsi="宋体;SimSun"/>
        </w:rPr>
        <w:t>510610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请浏览我们的网站：</w:t>
      </w:r>
      <w:hyperlink r:id="rId2">
        <w:r>
          <w:rPr>
            <w:rStyle w:val="InternetLink"/>
            <w:rFonts w:cs="宋体;SimSun" w:ascii="宋体;SimSun" w:hAnsi="宋体;SimSun"/>
            <w:color w:val="000000"/>
            <w:u w:val="none"/>
          </w:rPr>
          <w:t>http://cal.ceprei.com</w:t>
        </w:r>
      </w:hyperlink>
      <w:r>
        <w:rPr>
          <w:rFonts w:ascii="宋体;SimSun" w:hAnsi="宋体;SimSun" w:cs="宋体;SimSun"/>
        </w:rPr>
        <w:t>，查看更多的和最新安排的培训。</w:t>
      </w:r>
    </w:p>
    <w:p>
      <w:pPr>
        <w:pStyle w:val="Normal"/>
        <w:spacing w:lineRule="exact" w:line="340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楷体_GB2312;Arial Unicode MS" w:ascii="楷体_GB2312;Arial Unicode MS" w:hAnsi="楷体_GB2312;Arial Unicode M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楷体_GB2312;Arial Unicode MS" w:ascii="楷体_GB2312;Arial Unicode MS" w:hAnsi="楷体_GB2312;Arial Unicode MS"/>
          <w:b/>
          <w:sz w:val="28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</w:rPr>
        <w:t>关于参加“测量不确定度评定表示及其应用”培训班</w:t>
      </w:r>
      <w:r>
        <w:rPr>
          <w:rFonts w:ascii="黑体;SimHei" w:hAnsi="黑体;SimHei" w:eastAsia="黑体;SimHei"/>
          <w:b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78"/>
        <w:gridCol w:w="2556"/>
        <w:gridCol w:w="2130"/>
        <w:gridCol w:w="2343"/>
      </w:tblGrid>
      <w:tr>
        <w:trPr>
          <w:trHeight w:val="34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单位名称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通信地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邮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传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ascii="楷体_GB2312;Arial Unicode MS" w:hAnsi="楷体_GB2312;Arial Unicode MS" w:eastAsia="楷体_GB2312;Arial Unicode MS"/>
          <w:sz w:val="22"/>
        </w:rPr>
        <w:t xml:space="preserve">工业和信息化部电子计量技术服务中心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020-87237538</w:t>
    </w:r>
    <w:r>
      <w:rPr/>
      <w:t>，</w:t>
    </w:r>
    <w:r>
      <w:rPr/>
      <w:t>87236499</w:t>
    </w:r>
    <w:r>
      <w:rPr/>
      <w:t>，</w:t>
    </w:r>
    <w:r>
      <w:rPr/>
      <w:t xml:space="preserve">87236480  </w:t>
    </w:r>
    <w:r>
      <w:rPr/>
      <w:t>传真：</w:t>
    </w:r>
    <w:r>
      <w:rPr/>
      <w:t xml:space="preserve">020-87236189  </w:t>
    </w:r>
    <w:r>
      <w:rPr/>
      <w:t>地址：广州市天河区东莞庄路</w:t>
    </w:r>
    <w:r>
      <w:rPr/>
      <w:t>110</w:t>
    </w:r>
    <w:r>
      <w:rPr/>
      <w:t>号，网址：</w:t>
    </w:r>
    <w:r>
      <w:rPr/>
      <w:t>http://cal.cepre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right="42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5765</wp:posOffset>
              </wp:positionH>
              <wp:positionV relativeFrom="paragraph">
                <wp:posOffset>92075</wp:posOffset>
              </wp:positionV>
              <wp:extent cx="1028700" cy="134620"/>
              <wp:effectExtent l="0" t="0" r="127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3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41" h="553">
                            <a:moveTo>
                              <a:pt x="3699" y="394"/>
                            </a:moveTo>
                            <a:lnTo>
                              <a:pt x="3636" y="394"/>
                            </a:lnTo>
                            <a:lnTo>
                              <a:pt x="3636" y="15"/>
                            </a:lnTo>
                            <a:lnTo>
                              <a:pt x="3943" y="15"/>
                            </a:lnTo>
                            <a:lnTo>
                              <a:pt x="3943" y="394"/>
                            </a:lnTo>
                            <a:lnTo>
                              <a:pt x="3881" y="394"/>
                            </a:lnTo>
                            <a:lnTo>
                              <a:pt x="3948" y="553"/>
                            </a:lnTo>
                            <a:lnTo>
                              <a:pt x="3838" y="553"/>
                            </a:lnTo>
                            <a:lnTo>
                              <a:pt x="3790" y="437"/>
                            </a:lnTo>
                            <a:lnTo>
                              <a:pt x="3737" y="553"/>
                            </a:lnTo>
                            <a:lnTo>
                              <a:pt x="3627" y="553"/>
                            </a:lnTo>
                            <a:lnTo>
                              <a:pt x="3699" y="394"/>
                            </a:lnTo>
                            <a:close/>
                            <a:moveTo>
                              <a:pt x="3857" y="341"/>
                            </a:moveTo>
                            <a:lnTo>
                              <a:pt x="3857" y="92"/>
                            </a:lnTo>
                            <a:lnTo>
                              <a:pt x="3727" y="92"/>
                            </a:lnTo>
                            <a:lnTo>
                              <a:pt x="3727" y="332"/>
                            </a:lnTo>
                            <a:lnTo>
                              <a:pt x="3742" y="298"/>
                            </a:lnTo>
                            <a:lnTo>
                              <a:pt x="3742" y="288"/>
                            </a:lnTo>
                            <a:lnTo>
                              <a:pt x="3742" y="125"/>
                            </a:lnTo>
                            <a:lnTo>
                              <a:pt x="3838" y="125"/>
                            </a:lnTo>
                            <a:lnTo>
                              <a:pt x="3838" y="303"/>
                            </a:lnTo>
                            <a:lnTo>
                              <a:pt x="3857" y="341"/>
                            </a:lnTo>
                            <a:close/>
                            <a:moveTo>
                              <a:pt x="3958" y="24"/>
                            </a:moveTo>
                            <a:lnTo>
                              <a:pt x="3958" y="442"/>
                            </a:lnTo>
                            <a:lnTo>
                              <a:pt x="4044" y="442"/>
                            </a:lnTo>
                            <a:lnTo>
                              <a:pt x="4044" y="24"/>
                            </a:lnTo>
                            <a:lnTo>
                              <a:pt x="3958" y="24"/>
                            </a:lnTo>
                            <a:close/>
                            <a:moveTo>
                              <a:pt x="3507" y="274"/>
                            </a:moveTo>
                            <a:lnTo>
                              <a:pt x="3622" y="274"/>
                            </a:lnTo>
                            <a:lnTo>
                              <a:pt x="3608" y="553"/>
                            </a:lnTo>
                            <a:lnTo>
                              <a:pt x="3492" y="553"/>
                            </a:lnTo>
                            <a:lnTo>
                              <a:pt x="3507" y="274"/>
                            </a:lnTo>
                            <a:close/>
                            <a:moveTo>
                              <a:pt x="3507" y="149"/>
                            </a:moveTo>
                            <a:lnTo>
                              <a:pt x="3622" y="149"/>
                            </a:lnTo>
                            <a:lnTo>
                              <a:pt x="3622" y="236"/>
                            </a:lnTo>
                            <a:lnTo>
                              <a:pt x="3507" y="236"/>
                            </a:lnTo>
                            <a:lnTo>
                              <a:pt x="3507" y="149"/>
                            </a:lnTo>
                            <a:close/>
                            <a:moveTo>
                              <a:pt x="3507" y="15"/>
                            </a:moveTo>
                            <a:lnTo>
                              <a:pt x="3622" y="15"/>
                            </a:lnTo>
                            <a:lnTo>
                              <a:pt x="3622" y="101"/>
                            </a:lnTo>
                            <a:lnTo>
                              <a:pt x="3507" y="101"/>
                            </a:lnTo>
                            <a:lnTo>
                              <a:pt x="3507" y="15"/>
                            </a:lnTo>
                            <a:close/>
                            <a:moveTo>
                              <a:pt x="3420" y="192"/>
                            </a:moveTo>
                            <a:lnTo>
                              <a:pt x="3420" y="226"/>
                            </a:lnTo>
                            <a:lnTo>
                              <a:pt x="3085" y="226"/>
                            </a:lnTo>
                            <a:lnTo>
                              <a:pt x="3085" y="192"/>
                            </a:lnTo>
                            <a:lnTo>
                              <a:pt x="3037" y="192"/>
                            </a:lnTo>
                            <a:lnTo>
                              <a:pt x="3051" y="130"/>
                            </a:lnTo>
                            <a:lnTo>
                              <a:pt x="2993" y="130"/>
                            </a:lnTo>
                            <a:lnTo>
                              <a:pt x="3056" y="250"/>
                            </a:lnTo>
                            <a:lnTo>
                              <a:pt x="3056" y="447"/>
                            </a:lnTo>
                            <a:lnTo>
                              <a:pt x="2993" y="322"/>
                            </a:lnTo>
                            <a:lnTo>
                              <a:pt x="2993" y="553"/>
                            </a:lnTo>
                            <a:lnTo>
                              <a:pt x="2854" y="553"/>
                            </a:lnTo>
                            <a:lnTo>
                              <a:pt x="2854" y="322"/>
                            </a:lnTo>
                            <a:lnTo>
                              <a:pt x="2797" y="433"/>
                            </a:lnTo>
                            <a:lnTo>
                              <a:pt x="2797" y="236"/>
                            </a:lnTo>
                            <a:lnTo>
                              <a:pt x="2854" y="130"/>
                            </a:lnTo>
                            <a:lnTo>
                              <a:pt x="2802" y="130"/>
                            </a:lnTo>
                            <a:lnTo>
                              <a:pt x="2802" y="53"/>
                            </a:lnTo>
                            <a:lnTo>
                              <a:pt x="2854" y="53"/>
                            </a:lnTo>
                            <a:lnTo>
                              <a:pt x="2854" y="0"/>
                            </a:lnTo>
                            <a:lnTo>
                              <a:pt x="2993" y="0"/>
                            </a:lnTo>
                            <a:lnTo>
                              <a:pt x="2993" y="53"/>
                            </a:lnTo>
                            <a:lnTo>
                              <a:pt x="3065" y="53"/>
                            </a:lnTo>
                            <a:lnTo>
                              <a:pt x="3065" y="82"/>
                            </a:lnTo>
                            <a:lnTo>
                              <a:pt x="3085" y="5"/>
                            </a:lnTo>
                            <a:lnTo>
                              <a:pt x="3104" y="5"/>
                            </a:lnTo>
                            <a:lnTo>
                              <a:pt x="3176" y="5"/>
                            </a:lnTo>
                            <a:lnTo>
                              <a:pt x="3253" y="5"/>
                            </a:lnTo>
                            <a:lnTo>
                              <a:pt x="3329" y="5"/>
                            </a:lnTo>
                            <a:lnTo>
                              <a:pt x="3406" y="5"/>
                            </a:lnTo>
                            <a:lnTo>
                              <a:pt x="3425" y="5"/>
                            </a:lnTo>
                            <a:lnTo>
                              <a:pt x="3468" y="192"/>
                            </a:lnTo>
                            <a:lnTo>
                              <a:pt x="3420" y="192"/>
                            </a:lnTo>
                            <a:close/>
                            <a:moveTo>
                              <a:pt x="3190" y="164"/>
                            </a:moveTo>
                            <a:lnTo>
                              <a:pt x="3310" y="164"/>
                            </a:lnTo>
                            <a:lnTo>
                              <a:pt x="3286" y="72"/>
                            </a:lnTo>
                            <a:lnTo>
                              <a:pt x="3209" y="72"/>
                            </a:lnTo>
                            <a:lnTo>
                              <a:pt x="3190" y="164"/>
                            </a:lnTo>
                            <a:close/>
                            <a:moveTo>
                              <a:pt x="3046" y="490"/>
                            </a:moveTo>
                            <a:lnTo>
                              <a:pt x="3104" y="490"/>
                            </a:lnTo>
                            <a:lnTo>
                              <a:pt x="3080" y="255"/>
                            </a:lnTo>
                            <a:lnTo>
                              <a:pt x="3157" y="255"/>
                            </a:lnTo>
                            <a:lnTo>
                              <a:pt x="3185" y="490"/>
                            </a:lnTo>
                            <a:lnTo>
                              <a:pt x="3205" y="490"/>
                            </a:lnTo>
                            <a:lnTo>
                              <a:pt x="3181" y="255"/>
                            </a:lnTo>
                            <a:lnTo>
                              <a:pt x="3262" y="255"/>
                            </a:lnTo>
                            <a:lnTo>
                              <a:pt x="3281" y="413"/>
                            </a:lnTo>
                            <a:lnTo>
                              <a:pt x="3296" y="255"/>
                            </a:lnTo>
                            <a:lnTo>
                              <a:pt x="3420" y="255"/>
                            </a:lnTo>
                            <a:lnTo>
                              <a:pt x="3401" y="490"/>
                            </a:lnTo>
                            <a:lnTo>
                              <a:pt x="3454" y="490"/>
                            </a:lnTo>
                            <a:lnTo>
                              <a:pt x="3454" y="553"/>
                            </a:lnTo>
                            <a:lnTo>
                              <a:pt x="3046" y="553"/>
                            </a:lnTo>
                            <a:lnTo>
                              <a:pt x="3046" y="490"/>
                            </a:lnTo>
                            <a:close/>
                            <a:moveTo>
                              <a:pt x="403" y="298"/>
                            </a:moveTo>
                            <a:lnTo>
                              <a:pt x="436" y="317"/>
                            </a:lnTo>
                            <a:lnTo>
                              <a:pt x="211" y="317"/>
                            </a:lnTo>
                            <a:lnTo>
                              <a:pt x="249" y="298"/>
                            </a:lnTo>
                            <a:lnTo>
                              <a:pt x="403" y="298"/>
                            </a:lnTo>
                            <a:close/>
                            <a:moveTo>
                              <a:pt x="249" y="245"/>
                            </a:moveTo>
                            <a:lnTo>
                              <a:pt x="249" y="226"/>
                            </a:lnTo>
                            <a:lnTo>
                              <a:pt x="403" y="226"/>
                            </a:lnTo>
                            <a:lnTo>
                              <a:pt x="403" y="245"/>
                            </a:lnTo>
                            <a:lnTo>
                              <a:pt x="249" y="245"/>
                            </a:lnTo>
                            <a:close/>
                            <a:moveTo>
                              <a:pt x="249" y="188"/>
                            </a:moveTo>
                            <a:lnTo>
                              <a:pt x="249" y="168"/>
                            </a:lnTo>
                            <a:lnTo>
                              <a:pt x="403" y="168"/>
                            </a:lnTo>
                            <a:lnTo>
                              <a:pt x="403" y="188"/>
                            </a:lnTo>
                            <a:lnTo>
                              <a:pt x="249" y="188"/>
                            </a:lnTo>
                            <a:close/>
                            <a:moveTo>
                              <a:pt x="547" y="106"/>
                            </a:moveTo>
                            <a:lnTo>
                              <a:pt x="652" y="106"/>
                            </a:lnTo>
                            <a:lnTo>
                              <a:pt x="652" y="19"/>
                            </a:lnTo>
                            <a:lnTo>
                              <a:pt x="590" y="19"/>
                            </a:lnTo>
                            <a:lnTo>
                              <a:pt x="527" y="19"/>
                            </a:lnTo>
                            <a:lnTo>
                              <a:pt x="465" y="19"/>
                            </a:lnTo>
                            <a:lnTo>
                              <a:pt x="398" y="19"/>
                            </a:lnTo>
                            <a:lnTo>
                              <a:pt x="398" y="0"/>
                            </a:lnTo>
                            <a:lnTo>
                              <a:pt x="249" y="0"/>
                            </a:lnTo>
                            <a:lnTo>
                              <a:pt x="249" y="19"/>
                            </a:lnTo>
                            <a:lnTo>
                              <a:pt x="0" y="19"/>
                            </a:lnTo>
                            <a:lnTo>
                              <a:pt x="0" y="106"/>
                            </a:lnTo>
                            <a:lnTo>
                              <a:pt x="100" y="106"/>
                            </a:lnTo>
                            <a:lnTo>
                              <a:pt x="100" y="120"/>
                            </a:lnTo>
                            <a:lnTo>
                              <a:pt x="0" y="120"/>
                            </a:lnTo>
                            <a:lnTo>
                              <a:pt x="0" y="168"/>
                            </a:lnTo>
                            <a:lnTo>
                              <a:pt x="100" y="168"/>
                            </a:lnTo>
                            <a:lnTo>
                              <a:pt x="100" y="188"/>
                            </a:lnTo>
                            <a:lnTo>
                              <a:pt x="0" y="188"/>
                            </a:lnTo>
                            <a:lnTo>
                              <a:pt x="0" y="226"/>
                            </a:lnTo>
                            <a:lnTo>
                              <a:pt x="100" y="226"/>
                            </a:lnTo>
                            <a:lnTo>
                              <a:pt x="100" y="245"/>
                            </a:lnTo>
                            <a:lnTo>
                              <a:pt x="0" y="245"/>
                            </a:lnTo>
                            <a:lnTo>
                              <a:pt x="0" y="298"/>
                            </a:lnTo>
                            <a:lnTo>
                              <a:pt x="91" y="298"/>
                            </a:lnTo>
                            <a:lnTo>
                              <a:pt x="0" y="341"/>
                            </a:lnTo>
                            <a:lnTo>
                              <a:pt x="0" y="418"/>
                            </a:lnTo>
                            <a:lnTo>
                              <a:pt x="67" y="389"/>
                            </a:lnTo>
                            <a:lnTo>
                              <a:pt x="67" y="485"/>
                            </a:lnTo>
                            <a:lnTo>
                              <a:pt x="124" y="485"/>
                            </a:lnTo>
                            <a:lnTo>
                              <a:pt x="115" y="500"/>
                            </a:lnTo>
                            <a:lnTo>
                              <a:pt x="14" y="500"/>
                            </a:lnTo>
                            <a:lnTo>
                              <a:pt x="14" y="548"/>
                            </a:lnTo>
                            <a:lnTo>
                              <a:pt x="72" y="548"/>
                            </a:lnTo>
                            <a:lnTo>
                              <a:pt x="129" y="548"/>
                            </a:lnTo>
                            <a:lnTo>
                              <a:pt x="187" y="548"/>
                            </a:lnTo>
                            <a:lnTo>
                              <a:pt x="240" y="548"/>
                            </a:lnTo>
                            <a:lnTo>
                              <a:pt x="326" y="433"/>
                            </a:lnTo>
                            <a:lnTo>
                              <a:pt x="407" y="548"/>
                            </a:lnTo>
                            <a:lnTo>
                              <a:pt x="465" y="548"/>
                            </a:lnTo>
                            <a:lnTo>
                              <a:pt x="523" y="548"/>
                            </a:lnTo>
                            <a:lnTo>
                              <a:pt x="580" y="548"/>
                            </a:lnTo>
                            <a:lnTo>
                              <a:pt x="638" y="548"/>
                            </a:lnTo>
                            <a:lnTo>
                              <a:pt x="638" y="500"/>
                            </a:lnTo>
                            <a:lnTo>
                              <a:pt x="532" y="500"/>
                            </a:lnTo>
                            <a:lnTo>
                              <a:pt x="523" y="485"/>
                            </a:lnTo>
                            <a:lnTo>
                              <a:pt x="585" y="485"/>
                            </a:lnTo>
                            <a:lnTo>
                              <a:pt x="585" y="389"/>
                            </a:lnTo>
                            <a:lnTo>
                              <a:pt x="652" y="418"/>
                            </a:lnTo>
                            <a:lnTo>
                              <a:pt x="652" y="341"/>
                            </a:lnTo>
                            <a:lnTo>
                              <a:pt x="561" y="298"/>
                            </a:lnTo>
                            <a:lnTo>
                              <a:pt x="652" y="298"/>
                            </a:lnTo>
                            <a:lnTo>
                              <a:pt x="652" y="245"/>
                            </a:lnTo>
                            <a:lnTo>
                              <a:pt x="547" y="245"/>
                            </a:lnTo>
                            <a:lnTo>
                              <a:pt x="547" y="226"/>
                            </a:lnTo>
                            <a:lnTo>
                              <a:pt x="652" y="226"/>
                            </a:lnTo>
                            <a:lnTo>
                              <a:pt x="652" y="188"/>
                            </a:lnTo>
                            <a:lnTo>
                              <a:pt x="547" y="188"/>
                            </a:lnTo>
                            <a:lnTo>
                              <a:pt x="547" y="168"/>
                            </a:lnTo>
                            <a:lnTo>
                              <a:pt x="652" y="168"/>
                            </a:lnTo>
                            <a:lnTo>
                              <a:pt x="652" y="120"/>
                            </a:lnTo>
                            <a:lnTo>
                              <a:pt x="547" y="120"/>
                            </a:lnTo>
                            <a:lnTo>
                              <a:pt x="547" y="106"/>
                            </a:lnTo>
                            <a:close/>
                            <a:moveTo>
                              <a:pt x="148" y="82"/>
                            </a:moveTo>
                            <a:lnTo>
                              <a:pt x="499" y="82"/>
                            </a:lnTo>
                            <a:lnTo>
                              <a:pt x="499" y="96"/>
                            </a:lnTo>
                            <a:lnTo>
                              <a:pt x="403" y="96"/>
                            </a:lnTo>
                            <a:lnTo>
                              <a:pt x="403" y="120"/>
                            </a:lnTo>
                            <a:lnTo>
                              <a:pt x="249" y="120"/>
                            </a:lnTo>
                            <a:lnTo>
                              <a:pt x="249" y="96"/>
                            </a:lnTo>
                            <a:lnTo>
                              <a:pt x="148" y="96"/>
                            </a:lnTo>
                            <a:lnTo>
                              <a:pt x="148" y="82"/>
                            </a:lnTo>
                            <a:close/>
                            <a:moveTo>
                              <a:pt x="211" y="370"/>
                            </a:moveTo>
                            <a:lnTo>
                              <a:pt x="441" y="370"/>
                            </a:lnTo>
                            <a:lnTo>
                              <a:pt x="441" y="389"/>
                            </a:lnTo>
                            <a:lnTo>
                              <a:pt x="383" y="389"/>
                            </a:lnTo>
                            <a:lnTo>
                              <a:pt x="326" y="389"/>
                            </a:lnTo>
                            <a:lnTo>
                              <a:pt x="268" y="389"/>
                            </a:lnTo>
                            <a:lnTo>
                              <a:pt x="211" y="389"/>
                            </a:lnTo>
                            <a:lnTo>
                              <a:pt x="211" y="370"/>
                            </a:lnTo>
                            <a:close/>
                            <a:moveTo>
                              <a:pt x="4841" y="490"/>
                            </a:moveTo>
                            <a:lnTo>
                              <a:pt x="4841" y="48"/>
                            </a:lnTo>
                            <a:lnTo>
                              <a:pt x="4773" y="48"/>
                            </a:lnTo>
                            <a:lnTo>
                              <a:pt x="4716" y="48"/>
                            </a:lnTo>
                            <a:lnTo>
                              <a:pt x="4653" y="48"/>
                            </a:lnTo>
                            <a:lnTo>
                              <a:pt x="4591" y="48"/>
                            </a:lnTo>
                            <a:lnTo>
                              <a:pt x="4591" y="0"/>
                            </a:lnTo>
                            <a:lnTo>
                              <a:pt x="4452" y="0"/>
                            </a:lnTo>
                            <a:lnTo>
                              <a:pt x="4452" y="48"/>
                            </a:lnTo>
                            <a:lnTo>
                              <a:pt x="4385" y="48"/>
                            </a:lnTo>
                            <a:lnTo>
                              <a:pt x="4327" y="48"/>
                            </a:lnTo>
                            <a:lnTo>
                              <a:pt x="4265" y="48"/>
                            </a:lnTo>
                            <a:lnTo>
                              <a:pt x="4202" y="48"/>
                            </a:lnTo>
                            <a:lnTo>
                              <a:pt x="4202" y="159"/>
                            </a:lnTo>
                            <a:lnTo>
                              <a:pt x="4202" y="269"/>
                            </a:lnTo>
                            <a:lnTo>
                              <a:pt x="4202" y="380"/>
                            </a:lnTo>
                            <a:lnTo>
                              <a:pt x="4202" y="490"/>
                            </a:lnTo>
                            <a:lnTo>
                              <a:pt x="4452" y="490"/>
                            </a:lnTo>
                            <a:lnTo>
                              <a:pt x="4452" y="553"/>
                            </a:lnTo>
                            <a:lnTo>
                              <a:pt x="4591" y="553"/>
                            </a:lnTo>
                            <a:lnTo>
                              <a:pt x="4591" y="490"/>
                            </a:lnTo>
                            <a:lnTo>
                              <a:pt x="4841" y="490"/>
                            </a:lnTo>
                            <a:close/>
                            <a:moveTo>
                              <a:pt x="4452" y="418"/>
                            </a:moveTo>
                            <a:lnTo>
                              <a:pt x="4337" y="418"/>
                            </a:lnTo>
                            <a:lnTo>
                              <a:pt x="4337" y="125"/>
                            </a:lnTo>
                            <a:lnTo>
                              <a:pt x="4452" y="125"/>
                            </a:lnTo>
                            <a:lnTo>
                              <a:pt x="4452" y="418"/>
                            </a:lnTo>
                            <a:close/>
                            <a:moveTo>
                              <a:pt x="4591" y="125"/>
                            </a:moveTo>
                            <a:lnTo>
                              <a:pt x="4706" y="125"/>
                            </a:lnTo>
                            <a:lnTo>
                              <a:pt x="4706" y="418"/>
                            </a:lnTo>
                            <a:lnTo>
                              <a:pt x="4591" y="418"/>
                            </a:lnTo>
                            <a:lnTo>
                              <a:pt x="4591" y="125"/>
                            </a:lnTo>
                            <a:close/>
                            <a:moveTo>
                              <a:pt x="2130" y="250"/>
                            </a:moveTo>
                            <a:lnTo>
                              <a:pt x="2130" y="293"/>
                            </a:lnTo>
                            <a:lnTo>
                              <a:pt x="2130" y="336"/>
                            </a:lnTo>
                            <a:lnTo>
                              <a:pt x="2130" y="375"/>
                            </a:lnTo>
                            <a:lnTo>
                              <a:pt x="2130" y="418"/>
                            </a:lnTo>
                            <a:lnTo>
                              <a:pt x="2365" y="418"/>
                            </a:lnTo>
                            <a:lnTo>
                              <a:pt x="2365" y="437"/>
                            </a:lnTo>
                            <a:lnTo>
                              <a:pt x="2130" y="437"/>
                            </a:lnTo>
                            <a:lnTo>
                              <a:pt x="2130" y="481"/>
                            </a:lnTo>
                            <a:lnTo>
                              <a:pt x="2365" y="481"/>
                            </a:lnTo>
                            <a:lnTo>
                              <a:pt x="2365" y="505"/>
                            </a:lnTo>
                            <a:lnTo>
                              <a:pt x="2101" y="505"/>
                            </a:lnTo>
                            <a:lnTo>
                              <a:pt x="2101" y="553"/>
                            </a:lnTo>
                            <a:lnTo>
                              <a:pt x="2763" y="553"/>
                            </a:lnTo>
                            <a:lnTo>
                              <a:pt x="2763" y="505"/>
                            </a:lnTo>
                            <a:lnTo>
                              <a:pt x="2509" y="505"/>
                            </a:lnTo>
                            <a:lnTo>
                              <a:pt x="2509" y="481"/>
                            </a:lnTo>
                            <a:lnTo>
                              <a:pt x="2739" y="481"/>
                            </a:lnTo>
                            <a:lnTo>
                              <a:pt x="2739" y="437"/>
                            </a:lnTo>
                            <a:lnTo>
                              <a:pt x="2509" y="437"/>
                            </a:lnTo>
                            <a:lnTo>
                              <a:pt x="2509" y="418"/>
                            </a:lnTo>
                            <a:lnTo>
                              <a:pt x="2739" y="418"/>
                            </a:lnTo>
                            <a:lnTo>
                              <a:pt x="2739" y="250"/>
                            </a:lnTo>
                            <a:lnTo>
                              <a:pt x="2130" y="250"/>
                            </a:lnTo>
                            <a:close/>
                            <a:moveTo>
                              <a:pt x="2365" y="380"/>
                            </a:moveTo>
                            <a:lnTo>
                              <a:pt x="2274" y="380"/>
                            </a:lnTo>
                            <a:lnTo>
                              <a:pt x="2274" y="356"/>
                            </a:lnTo>
                            <a:lnTo>
                              <a:pt x="2365" y="356"/>
                            </a:lnTo>
                            <a:lnTo>
                              <a:pt x="2365" y="380"/>
                            </a:lnTo>
                            <a:close/>
                            <a:moveTo>
                              <a:pt x="2509" y="356"/>
                            </a:moveTo>
                            <a:lnTo>
                              <a:pt x="2595" y="356"/>
                            </a:lnTo>
                            <a:lnTo>
                              <a:pt x="2595" y="380"/>
                            </a:lnTo>
                            <a:lnTo>
                              <a:pt x="2509" y="380"/>
                            </a:lnTo>
                            <a:lnTo>
                              <a:pt x="2509" y="356"/>
                            </a:lnTo>
                            <a:close/>
                            <a:moveTo>
                              <a:pt x="2365" y="317"/>
                            </a:moveTo>
                            <a:lnTo>
                              <a:pt x="2274" y="317"/>
                            </a:lnTo>
                            <a:lnTo>
                              <a:pt x="2274" y="293"/>
                            </a:lnTo>
                            <a:lnTo>
                              <a:pt x="2365" y="293"/>
                            </a:lnTo>
                            <a:lnTo>
                              <a:pt x="2365" y="317"/>
                            </a:lnTo>
                            <a:close/>
                            <a:moveTo>
                              <a:pt x="2509" y="293"/>
                            </a:moveTo>
                            <a:lnTo>
                              <a:pt x="2595" y="293"/>
                            </a:lnTo>
                            <a:lnTo>
                              <a:pt x="2595" y="317"/>
                            </a:lnTo>
                            <a:lnTo>
                              <a:pt x="2509" y="317"/>
                            </a:lnTo>
                            <a:lnTo>
                              <a:pt x="2509" y="293"/>
                            </a:lnTo>
                            <a:close/>
                            <a:moveTo>
                              <a:pt x="2130" y="15"/>
                            </a:moveTo>
                            <a:lnTo>
                              <a:pt x="2130" y="53"/>
                            </a:lnTo>
                            <a:lnTo>
                              <a:pt x="2130" y="92"/>
                            </a:lnTo>
                            <a:lnTo>
                              <a:pt x="2130" y="130"/>
                            </a:lnTo>
                            <a:lnTo>
                              <a:pt x="2130" y="168"/>
                            </a:lnTo>
                            <a:lnTo>
                              <a:pt x="2739" y="168"/>
                            </a:lnTo>
                            <a:lnTo>
                              <a:pt x="2739" y="15"/>
                            </a:lnTo>
                            <a:lnTo>
                              <a:pt x="2130" y="15"/>
                            </a:lnTo>
                            <a:close/>
                            <a:moveTo>
                              <a:pt x="2595" y="106"/>
                            </a:moveTo>
                            <a:lnTo>
                              <a:pt x="2595" y="130"/>
                            </a:lnTo>
                            <a:lnTo>
                              <a:pt x="2274" y="130"/>
                            </a:lnTo>
                            <a:lnTo>
                              <a:pt x="2274" y="106"/>
                            </a:lnTo>
                            <a:lnTo>
                              <a:pt x="2595" y="106"/>
                            </a:lnTo>
                            <a:close/>
                            <a:moveTo>
                              <a:pt x="2274" y="72"/>
                            </a:moveTo>
                            <a:lnTo>
                              <a:pt x="2274" y="48"/>
                            </a:lnTo>
                            <a:lnTo>
                              <a:pt x="2595" y="48"/>
                            </a:lnTo>
                            <a:lnTo>
                              <a:pt x="2595" y="72"/>
                            </a:lnTo>
                            <a:lnTo>
                              <a:pt x="2274" y="72"/>
                            </a:lnTo>
                            <a:close/>
                            <a:moveTo>
                              <a:pt x="2106" y="183"/>
                            </a:moveTo>
                            <a:lnTo>
                              <a:pt x="2106" y="236"/>
                            </a:lnTo>
                            <a:lnTo>
                              <a:pt x="2763" y="236"/>
                            </a:lnTo>
                            <a:lnTo>
                              <a:pt x="2763" y="183"/>
                            </a:lnTo>
                            <a:lnTo>
                              <a:pt x="2106" y="183"/>
                            </a:lnTo>
                            <a:close/>
                            <a:moveTo>
                              <a:pt x="719" y="548"/>
                            </a:moveTo>
                            <a:lnTo>
                              <a:pt x="1372" y="548"/>
                            </a:lnTo>
                            <a:lnTo>
                              <a:pt x="1372" y="461"/>
                            </a:lnTo>
                            <a:lnTo>
                              <a:pt x="1329" y="461"/>
                            </a:lnTo>
                            <a:lnTo>
                              <a:pt x="1305" y="380"/>
                            </a:lnTo>
                            <a:lnTo>
                              <a:pt x="1175" y="380"/>
                            </a:lnTo>
                            <a:lnTo>
                              <a:pt x="1204" y="461"/>
                            </a:lnTo>
                            <a:lnTo>
                              <a:pt x="1122" y="461"/>
                            </a:lnTo>
                            <a:lnTo>
                              <a:pt x="1122" y="380"/>
                            </a:lnTo>
                            <a:lnTo>
                              <a:pt x="1372" y="380"/>
                            </a:lnTo>
                            <a:lnTo>
                              <a:pt x="1372" y="303"/>
                            </a:lnTo>
                            <a:lnTo>
                              <a:pt x="1122" y="303"/>
                            </a:lnTo>
                            <a:lnTo>
                              <a:pt x="1122" y="260"/>
                            </a:lnTo>
                            <a:lnTo>
                              <a:pt x="1372" y="260"/>
                            </a:lnTo>
                            <a:lnTo>
                              <a:pt x="1372" y="178"/>
                            </a:lnTo>
                            <a:lnTo>
                              <a:pt x="719" y="178"/>
                            </a:lnTo>
                            <a:lnTo>
                              <a:pt x="719" y="260"/>
                            </a:lnTo>
                            <a:lnTo>
                              <a:pt x="969" y="260"/>
                            </a:lnTo>
                            <a:lnTo>
                              <a:pt x="969" y="303"/>
                            </a:lnTo>
                            <a:lnTo>
                              <a:pt x="719" y="303"/>
                            </a:lnTo>
                            <a:lnTo>
                              <a:pt x="719" y="380"/>
                            </a:lnTo>
                            <a:lnTo>
                              <a:pt x="969" y="380"/>
                            </a:lnTo>
                            <a:lnTo>
                              <a:pt x="969" y="461"/>
                            </a:lnTo>
                            <a:lnTo>
                              <a:pt x="719" y="461"/>
                            </a:lnTo>
                            <a:lnTo>
                              <a:pt x="719" y="548"/>
                            </a:lnTo>
                            <a:close/>
                            <a:moveTo>
                              <a:pt x="873" y="111"/>
                            </a:moveTo>
                            <a:lnTo>
                              <a:pt x="1223" y="111"/>
                            </a:lnTo>
                            <a:lnTo>
                              <a:pt x="1223" y="159"/>
                            </a:lnTo>
                            <a:lnTo>
                              <a:pt x="1372" y="159"/>
                            </a:lnTo>
                            <a:lnTo>
                              <a:pt x="1372" y="34"/>
                            </a:lnTo>
                            <a:lnTo>
                              <a:pt x="1309" y="34"/>
                            </a:lnTo>
                            <a:lnTo>
                              <a:pt x="1247" y="34"/>
                            </a:lnTo>
                            <a:lnTo>
                              <a:pt x="1185" y="34"/>
                            </a:lnTo>
                            <a:lnTo>
                              <a:pt x="1122" y="34"/>
                            </a:lnTo>
                            <a:lnTo>
                              <a:pt x="1122" y="5"/>
                            </a:lnTo>
                            <a:lnTo>
                              <a:pt x="969" y="5"/>
                            </a:lnTo>
                            <a:lnTo>
                              <a:pt x="969" y="34"/>
                            </a:lnTo>
                            <a:lnTo>
                              <a:pt x="719" y="34"/>
                            </a:lnTo>
                            <a:lnTo>
                              <a:pt x="719" y="96"/>
                            </a:lnTo>
                            <a:lnTo>
                              <a:pt x="719" y="159"/>
                            </a:lnTo>
                            <a:lnTo>
                              <a:pt x="873" y="159"/>
                            </a:lnTo>
                            <a:lnTo>
                              <a:pt x="873" y="111"/>
                            </a:lnTo>
                            <a:close/>
                            <a:moveTo>
                              <a:pt x="1444" y="5"/>
                            </a:moveTo>
                            <a:lnTo>
                              <a:pt x="1592" y="5"/>
                            </a:lnTo>
                            <a:lnTo>
                              <a:pt x="1592" y="92"/>
                            </a:lnTo>
                            <a:lnTo>
                              <a:pt x="1444" y="92"/>
                            </a:lnTo>
                            <a:lnTo>
                              <a:pt x="1444" y="5"/>
                            </a:lnTo>
                            <a:close/>
                            <a:moveTo>
                              <a:pt x="1592" y="164"/>
                            </a:moveTo>
                            <a:lnTo>
                              <a:pt x="1410" y="164"/>
                            </a:lnTo>
                            <a:lnTo>
                              <a:pt x="1410" y="255"/>
                            </a:lnTo>
                            <a:lnTo>
                              <a:pt x="1458" y="255"/>
                            </a:lnTo>
                            <a:lnTo>
                              <a:pt x="1458" y="548"/>
                            </a:lnTo>
                            <a:lnTo>
                              <a:pt x="1655" y="529"/>
                            </a:lnTo>
                            <a:lnTo>
                              <a:pt x="1655" y="437"/>
                            </a:lnTo>
                            <a:lnTo>
                              <a:pt x="1592" y="442"/>
                            </a:lnTo>
                            <a:lnTo>
                              <a:pt x="1592" y="164"/>
                            </a:lnTo>
                            <a:close/>
                            <a:moveTo>
                              <a:pt x="1780" y="168"/>
                            </a:moveTo>
                            <a:lnTo>
                              <a:pt x="1616" y="168"/>
                            </a:lnTo>
                            <a:lnTo>
                              <a:pt x="1616" y="255"/>
                            </a:lnTo>
                            <a:lnTo>
                              <a:pt x="1780" y="255"/>
                            </a:lnTo>
                            <a:lnTo>
                              <a:pt x="1780" y="553"/>
                            </a:lnTo>
                            <a:lnTo>
                              <a:pt x="1928" y="553"/>
                            </a:lnTo>
                            <a:lnTo>
                              <a:pt x="1928" y="255"/>
                            </a:lnTo>
                            <a:lnTo>
                              <a:pt x="2082" y="255"/>
                            </a:lnTo>
                            <a:lnTo>
                              <a:pt x="2082" y="168"/>
                            </a:lnTo>
                            <a:lnTo>
                              <a:pt x="1928" y="168"/>
                            </a:lnTo>
                            <a:lnTo>
                              <a:pt x="1928" y="5"/>
                            </a:lnTo>
                            <a:lnTo>
                              <a:pt x="1780" y="5"/>
                            </a:lnTo>
                            <a:lnTo>
                              <a:pt x="1780" y="168"/>
                            </a:lnTo>
                            <a:close/>
                            <a:moveTo>
                              <a:pt x="5498" y="24"/>
                            </a:moveTo>
                            <a:lnTo>
                              <a:pt x="5383" y="24"/>
                            </a:lnTo>
                            <a:lnTo>
                              <a:pt x="5426" y="519"/>
                            </a:lnTo>
                            <a:lnTo>
                              <a:pt x="5541" y="519"/>
                            </a:lnTo>
                            <a:lnTo>
                              <a:pt x="5498" y="24"/>
                            </a:lnTo>
                            <a:close/>
                            <a:moveTo>
                              <a:pt x="5349" y="24"/>
                            </a:moveTo>
                            <a:lnTo>
                              <a:pt x="5234" y="24"/>
                            </a:lnTo>
                            <a:lnTo>
                              <a:pt x="5263" y="394"/>
                            </a:lnTo>
                            <a:lnTo>
                              <a:pt x="5383" y="394"/>
                            </a:lnTo>
                            <a:lnTo>
                              <a:pt x="5349" y="24"/>
                            </a:lnTo>
                            <a:close/>
                            <a:moveTo>
                              <a:pt x="4927" y="24"/>
                            </a:moveTo>
                            <a:lnTo>
                              <a:pt x="5047" y="24"/>
                            </a:lnTo>
                            <a:lnTo>
                              <a:pt x="4999" y="519"/>
                            </a:lnTo>
                            <a:lnTo>
                              <a:pt x="4884" y="519"/>
                            </a:lnTo>
                            <a:lnTo>
                              <a:pt x="4927" y="24"/>
                            </a:lnTo>
                            <a:close/>
                            <a:moveTo>
                              <a:pt x="5056" y="5"/>
                            </a:moveTo>
                            <a:lnTo>
                              <a:pt x="5056" y="553"/>
                            </a:lnTo>
                            <a:lnTo>
                              <a:pt x="5407" y="553"/>
                            </a:lnTo>
                            <a:lnTo>
                              <a:pt x="5407" y="461"/>
                            </a:lnTo>
                            <a:lnTo>
                              <a:pt x="5200" y="461"/>
                            </a:lnTo>
                            <a:lnTo>
                              <a:pt x="5200" y="5"/>
                            </a:lnTo>
                            <a:lnTo>
                              <a:pt x="5056" y="5"/>
                            </a:lnTo>
                            <a:close/>
                            <a:moveTo>
                              <a:pt x="4059" y="5"/>
                            </a:moveTo>
                            <a:lnTo>
                              <a:pt x="4059" y="490"/>
                            </a:lnTo>
                            <a:lnTo>
                              <a:pt x="3987" y="490"/>
                            </a:lnTo>
                            <a:lnTo>
                              <a:pt x="3987" y="553"/>
                            </a:lnTo>
                            <a:lnTo>
                              <a:pt x="4025" y="553"/>
                            </a:lnTo>
                            <a:lnTo>
                              <a:pt x="4068" y="553"/>
                            </a:lnTo>
                            <a:lnTo>
                              <a:pt x="4106" y="553"/>
                            </a:lnTo>
                            <a:lnTo>
                              <a:pt x="4150" y="553"/>
                            </a:lnTo>
                            <a:lnTo>
                              <a:pt x="4150" y="5"/>
                            </a:lnTo>
                            <a:lnTo>
                              <a:pt x="4059" y="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41,553" path="m3699,394l3636,394l3636,15l3943,15l3943,394l3881,394l3948,553l3838,553l3790,437l3737,553l3627,553l3699,394xm3857,341l3857,92l3727,92l3727,332l3742,298l3742,288l3742,125l3838,125l3838,303l3857,341xm3958,24l3958,442l4044,442l4044,24l3958,24xm3507,274l3622,274l3608,553l3492,553l3507,274xm3507,149l3622,149l3622,236l3507,236l3507,149xm3507,15l3622,15l3622,101l3507,101l3507,15xm3420,192l3420,226l3085,226l3085,192l3037,192l3051,130l2993,130l3056,250l3056,447l2993,322l2993,553l2854,553l2854,322l2797,433l2797,236l2854,130l2802,130l2802,53l2854,53l2854,0l2993,0l2993,53l3065,53l3065,82l3085,5l3104,5l3176,5l3253,5l3329,5l3406,5l3425,5l3468,192l3420,192xm3190,164l3310,164l3286,72l3209,72l3190,164xm3046,490l3104,490l3080,255l3157,255l3185,490l3205,490l3181,255l3262,255l3281,413l3296,255l3420,255l3401,490l3454,490l3454,553l3046,553l3046,490xm403,298l436,317l211,317l249,298l403,298xm249,245l249,226l403,226l403,245l249,245xm249,188l249,168l403,168l403,188l249,188xm547,106l652,106l652,19l590,19l527,19l465,19l398,19l398,0l249,0l249,19l0,19l0,106l100,106l100,120l0,120l0,168l100,168l100,188l0,188l0,226l100,226l100,245l0,245l0,298l91,298l0,341l0,418l67,389l67,485l124,485l115,500l14,500l14,548l72,548l129,548l187,548l240,548l326,433l407,548l465,548l523,548l580,548l638,548l638,500l532,500l523,485l585,485l585,389l652,418l652,341l561,298l652,298l652,245l547,245l547,226l652,226l652,188l547,188l547,168l652,168l652,120l547,120l547,106xm148,82l499,82l499,96l403,96l403,120l249,120l249,96l148,96l148,82xm211,370l441,370l441,389l383,389l326,389l268,389l211,389l211,370xm4841,490l4841,48l4773,48l4716,48l4653,48l4591,48l4591,0l4452,0l4452,48l4385,48l4327,48l4265,48l4202,48l4202,159l4202,269l4202,380l4202,490l4452,490l4452,553l4591,553l4591,490l4841,490xm4452,418l4337,418l4337,125l4452,125l4452,418xm4591,125l4706,125l4706,418l4591,418l4591,125xm2130,250l2130,293l2130,336l2130,375l2130,418l2365,418l2365,437l2130,437l2130,481l2365,481l2365,505l2101,505l2101,553l2763,553l2763,505l2509,505l2509,481l2739,481l2739,437l2509,437l2509,418l2739,418l2739,250l2130,250xm2365,380l2274,380l2274,356l2365,356l2365,380xm2509,356l2595,356l2595,380l2509,380l2509,356xm2365,317l2274,317l2274,293l2365,293l2365,317xm2509,293l2595,293l2595,317l2509,317l2509,293xm2130,15l2130,53l2130,92l2130,130l2130,168l2739,168l2739,15l2130,15xm2595,106l2595,130l2274,130l2274,106l2595,106xm2274,72l2274,48l2595,48l2595,72l2274,72xm2106,183l2106,236l2763,236l2763,183l2106,183xm719,548l1372,548l1372,461l1329,461l1305,380l1175,380l1204,461l1122,461l1122,380l1372,380l1372,303l1122,303l1122,260l1372,260l1372,178l719,178l719,260l969,260l969,303l719,303l719,380l969,380l969,461l719,461l719,548xm873,111l1223,111l1223,159l1372,159l1372,34l1309,34l1247,34l1185,34l1122,34l1122,5l969,5l969,34l719,34l719,96l719,159l873,159l873,111xm1444,5l1592,5l1592,92l1444,92l1444,5xm1592,164l1410,164l1410,255l1458,255l1458,548l1655,529l1655,437l1592,442l1592,164xm1780,168l1616,168l1616,255l1780,255l1780,553l1928,553l1928,255l2082,255l2082,168l1928,168l1928,5l1780,5l1780,168xm5498,24l5383,24l5426,519l5541,519l5498,24xm5349,24l5234,24l5263,394l5383,394l5349,24xm4927,24l5047,24l4999,519l4884,519l4927,24xm5056,5l5056,553l5407,553l5407,461l5200,461l5200,5l5056,5xm4059,5l4059,490l3987,490l3987,553l4025,553l4068,553l4106,553l4150,553l4150,5l4059,5xe" fillcolor="black" stroked="f" o:allowincell="f" style="position:absolute;margin-left:31.95pt;margin-top:7.25pt;width:80.95pt;height:1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;Arial Unicode MS"/>
        <w:b/>
        <w:sz w:val="21"/>
        <w:lang w:val="en-US" w:eastAsia="en-US"/>
      </w:rPr>
      <w:drawing>
        <wp:inline distT="0" distB="0" distL="0" distR="0">
          <wp:extent cx="261620" cy="274955"/>
          <wp:effectExtent l="0" t="0" r="0" b="0"/>
          <wp:docPr id="2" name="赛宝标志(圆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赛宝标志(圆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162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</w:rPr>
      <w:t xml:space="preserve">                                                       </w:t>
    </w:r>
    <w:r>
      <w:rPr>
        <w:rFonts w:eastAsia="楷体_GB2312;Arial Unicode MS"/>
        <w:b/>
        <w:sz w:val="21"/>
      </w:rPr>
      <w:t>工业和信息化部电子计量技术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24"/>
      <w:ind w:firstLine="448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sz w:val="24"/>
    </w:rPr>
  </w:style>
  <w:style w:type="paragraph" w:styleId="3">
    <w:name w:val="正文文本缩进 3"/>
    <w:basedOn w:val="Normal"/>
    <w:qFormat/>
    <w:pPr>
      <w:ind w:firstLine="471"/>
    </w:pPr>
    <w:rPr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.cepre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8:00Z</dcterms:created>
  <dc:creator>oeM</dc:creator>
  <dc:description/>
  <cp:keywords/>
  <dc:language>en-US</dc:language>
  <cp:lastModifiedBy>李浩</cp:lastModifiedBy>
  <cp:lastPrinted>2013-06-08T15:03:00Z</cp:lastPrinted>
  <dcterms:modified xsi:type="dcterms:W3CDTF">2014-06-10T03:01:00Z</dcterms:modified>
  <cp:revision>48</cp:revision>
  <dc:subject/>
  <dc:title>  中国电子产品可靠性与环境试验研究所(信息产业部电子第五研究所)</dc:title>
</cp:coreProperties>
</file>