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57022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685800"/>
                          <a:chOff x="0" y="0"/>
                          <a:chExt cx="557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FF0000"/>
                                </w:rPr>
                                <w:t>广东省信息技术标准化技术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643320"/>
                            <a:ext cx="544752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4pt;width:438.6pt;height:54pt" coordorigin="-41,8" coordsize="8772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;top:8;width:8771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  <w:color w:val="FF0000"/>
                          </w:rPr>
                          <w:t>广东省信息技术标准化技术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;top:1021;width:8578;height:0;flip:x;mso-wrap-style:none;v-text-anchor:middle;mso-position-horizontal:center" type="_x0000_t32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关于召开广东省信息技术标准化技术委员会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第二次全体会议的通知</w:t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  <w:t>各位委员：</w:t>
      </w:r>
    </w:p>
    <w:p>
      <w:pPr>
        <w:pStyle w:val="Normal"/>
        <w:spacing w:lineRule="auto" w:line="360" w:before="120" w:after="120"/>
        <w:ind w:firstLine="660"/>
        <w:rPr>
          <w:sz w:val="30"/>
          <w:szCs w:val="30"/>
        </w:rPr>
      </w:pPr>
      <w:r>
        <w:rPr>
          <w:sz w:val="30"/>
          <w:szCs w:val="30"/>
        </w:rPr>
        <w:t>根据《广东省信息技术标准化技术委员会章程》的要求以及委员会工作的整体安排，经研究，定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-25</w:t>
      </w:r>
      <w:r>
        <w:rPr>
          <w:sz w:val="30"/>
          <w:szCs w:val="30"/>
        </w:rPr>
        <w:t>日在广州召开广东省信息技术标准化技术委员会委员全体会议。为保障会议高效运行，请提前审阅广东省信标委标准体系，届时赴会。</w:t>
      </w:r>
    </w:p>
    <w:p>
      <w:pPr>
        <w:pStyle w:val="Normal"/>
        <w:spacing w:lineRule="auto" w:line="360" w:before="120" w:after="120"/>
        <w:ind w:firstLine="660"/>
        <w:rPr>
          <w:sz w:val="30"/>
          <w:szCs w:val="30"/>
        </w:rPr>
      </w:pPr>
      <w:r>
        <w:rPr>
          <w:sz w:val="30"/>
          <w:szCs w:val="30"/>
        </w:rPr>
        <w:t>现将会议有关事宜通知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-25</w:t>
      </w:r>
      <w:r>
        <w:rPr>
          <w:sz w:val="30"/>
          <w:szCs w:val="30"/>
        </w:rPr>
        <w:t>日，会期一天半（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开始签到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地点：南沙资讯科技园有限公司（广州南沙区环市大道南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请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将参会回执反馈至信标委秘书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介绍广东省信标委标准体系架构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根据信标委体系框架总体要求，研究并讨论信息</w:t>
      </w:r>
    </w:p>
    <w:p>
      <w:pPr>
        <w:pStyle w:val="Normal"/>
        <w:spacing w:lineRule="auto" w:line="360"/>
        <w:ind w:left="1373" w:firstLine="750"/>
        <w:rPr>
          <w:sz w:val="30"/>
          <w:szCs w:val="30"/>
        </w:rPr>
      </w:pPr>
      <w:r>
        <w:rPr>
          <w:sz w:val="30"/>
          <w:szCs w:val="30"/>
        </w:rPr>
        <w:t>技术标准的制修订任务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修订《广东省信息技术标准化技术委员会章程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讨论与交流。</w:t>
      </w:r>
    </w:p>
    <w:p>
      <w:pPr>
        <w:pStyle w:val="ListParagraph"/>
        <w:spacing w:lineRule="auto" w:line="360"/>
        <w:ind w:left="2093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5447665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644040"/>
                          <a:chOff x="0" y="0"/>
                          <a:chExt cx="5447520" cy="644040"/>
                        </a:xfrm>
                      </wpg:grpSpPr>
                      <wps:wsp>
                        <wps:cNvSpPr/>
                        <wps:spPr>
                          <a:xfrm>
                            <a:off x="1910880" y="0"/>
                            <a:ext cx="1384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FF0000"/>
                                </w:rPr>
                                <w:t>广东省信息技术标准化技术委员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0" y="643320"/>
                            <a:ext cx="54475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.75pt;width:428.95pt;height:50.7pt" coordorigin="54,75" coordsize="8579,1014"/>
            </w:pict>
          </mc:Fallback>
        </mc:AlternateContent>
      </w:r>
    </w:p>
    <w:p>
      <w:pPr>
        <w:pStyle w:val="ListParagraph"/>
        <w:spacing w:lineRule="auto" w:line="360"/>
        <w:ind w:left="20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围绕标准化主题，如有意愿发言的委员或企业代表请将发言材料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报送至信标委秘书处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费</w:t>
      </w:r>
      <w:r>
        <w:rPr>
          <w:sz w:val="30"/>
          <w:szCs w:val="30"/>
        </w:rPr>
        <w:t>1000 RMB</w:t>
      </w:r>
      <w:r>
        <w:rPr>
          <w:sz w:val="30"/>
          <w:szCs w:val="30"/>
        </w:rPr>
        <w:t>。付款方式如下：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开户行：中信银行广州分行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户  名：工业和信息化部电子第五研究所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</w:t>
      </w:r>
    </w:p>
    <w:p>
      <w:pPr>
        <w:pStyle w:val="ListParagraph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账  号：</w:t>
      </w:r>
      <w:r>
        <w:rPr>
          <w:sz w:val="30"/>
          <w:szCs w:val="30"/>
        </w:rPr>
        <w:t>7443020183100002212</w:t>
      </w:r>
    </w:p>
    <w:p>
      <w:pPr>
        <w:pStyle w:val="Normal"/>
        <w:spacing w:lineRule="auto" w:line="360"/>
        <w:ind w:left="653" w:firstLine="750"/>
        <w:rPr>
          <w:sz w:val="30"/>
          <w:szCs w:val="30"/>
        </w:rPr>
      </w:pPr>
      <w:r>
        <w:rPr>
          <w:sz w:val="30"/>
          <w:szCs w:val="30"/>
        </w:rPr>
        <w:t>注：现场付款需缴纳现金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委员可自行前往会议地点，若在广州出发的委员可于</w:t>
      </w:r>
      <w:r>
        <w:rPr>
          <w:sz w:val="30"/>
          <w:szCs w:val="30"/>
        </w:rPr>
        <w:t>7:30</w:t>
      </w:r>
      <w:r>
        <w:rPr>
          <w:sz w:val="30"/>
          <w:szCs w:val="30"/>
        </w:rPr>
        <w:t>前在工信部电子第五研究所门口（天河区东莞庄路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号）集中，统一前往南沙。</w:t>
      </w:r>
    </w:p>
    <w:p>
      <w:pPr>
        <w:pStyle w:val="ListParagraph"/>
        <w:spacing w:lineRule="auto" w:line="360"/>
        <w:ind w:left="13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联系人：李 阳  陈静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电  话：</w:t>
      </w:r>
      <w:r>
        <w:rPr>
          <w:sz w:val="30"/>
          <w:szCs w:val="30"/>
        </w:rPr>
        <w:t>020-87237143  020-87237211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传  真：</w:t>
      </w:r>
      <w:r>
        <w:rPr>
          <w:sz w:val="30"/>
          <w:szCs w:val="30"/>
        </w:rPr>
        <w:t>020-87236852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hyperlink r:id="rId2">
        <w:r>
          <w:rPr>
            <w:rStyle w:val="InternetLink"/>
            <w:color w:val="auto"/>
            <w:sz w:val="30"/>
            <w:szCs w:val="30"/>
          </w:rPr>
          <w:t>gdits@ceprei.com</w:t>
        </w:r>
      </w:hyperlink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 xml:space="preserve">附  件：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参会回执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地图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9525" distL="19050" distR="3175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3970</wp:posOffset>
                </wp:positionV>
                <wp:extent cx="1568450" cy="1457325"/>
                <wp:effectExtent l="69850" t="76200" r="69850" b="76200"/>
                <wp:wrapNone/>
                <wp:docPr id="3" name="图片 7" descr="D:\广东省信息技术标准化技术委员会（GDTC28）\刻章\秘书处章--省信标委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D:\广东省信息技术标准化技术委员会（GDTC28）\刻章\秘书处章--省信标委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249600">
                          <a:off x="0" y="0"/>
                          <a:ext cx="1568520" cy="1457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235.5pt;margin-top:1.05pt;width:123.45pt;height:114.7pt;mso-wrap-style:none;v-text-anchor:middle;rotation:354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50" w:firstLine="1650"/>
        <w:jc w:val="right"/>
        <w:rPr>
          <w:sz w:val="30"/>
          <w:szCs w:val="30"/>
        </w:rPr>
      </w:pPr>
      <w:r>
        <w:rPr>
          <w:sz w:val="30"/>
          <w:szCs w:val="30"/>
        </w:rPr>
        <w:t>广东省信息技术标准化技术委员会秘书处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00" w:right="1416" w:gutter="0" w:header="851" w:top="1440" w:footer="992" w:bottom="1135"/>
          <w:pgNumType w:fmt="decimal"/>
          <w:formProt w:val="false"/>
          <w:textDirection w:val="lrTb"/>
          <w:docGrid w:type="lines" w:linePitch="312" w:charSpace="6143"/>
        </w:sectPr>
        <w:pStyle w:val="Normal"/>
        <w:ind w:right="750" w:firstLine="49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 xml:space="preserve">日                    </w:t>
      </w:r>
    </w:p>
    <w:p>
      <w:pPr>
        <w:pStyle w:val="Normal"/>
        <w:widowControl/>
        <w:snapToGrid w:val="false"/>
        <w:spacing w:lineRule="auto" w:line="360"/>
        <w:ind w:right="446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726"/>
        <w:gridCol w:w="708"/>
        <w:gridCol w:w="2693"/>
        <w:gridCol w:w="1560"/>
        <w:gridCol w:w="1701"/>
        <w:gridCol w:w="1418"/>
        <w:gridCol w:w="1274"/>
        <w:gridCol w:w="1135"/>
        <w:gridCol w:w="992"/>
        <w:gridCol w:w="992"/>
      </w:tblGrid>
      <w:tr>
        <w:trPr>
          <w:trHeight w:val="7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需要单独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在广州统一前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统一乘车返回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如需单独住宿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需追加</w:t>
      </w:r>
      <w:r>
        <w:rPr>
          <w:rFonts w:ascii="宋体" w:hAnsi="宋体"/>
          <w:sz w:val="28"/>
          <w:szCs w:val="28"/>
        </w:rPr>
        <w:t>200</w:t>
      </w:r>
      <w:r>
        <w:rPr>
          <w:rFonts w:ascii="宋体" w:hAnsi="宋体"/>
          <w:sz w:val="28"/>
          <w:szCs w:val="28"/>
        </w:rPr>
        <w:t>元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01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</w:t>
      </w:r>
      <w:r>
        <w:rPr>
          <w:sz w:val="32"/>
          <w:szCs w:val="32"/>
        </w:rPr>
        <w:t>交通示意图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372985" cy="4019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9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20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47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1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73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8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33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334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6334a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15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33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33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334a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56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ts@ceprei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A1620-4C34-403A-A73A-4F83BED24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34</Words>
  <Characters>766</Characters>
  <CharactersWithSpaces>89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9:00Z</dcterms:created>
  <dc:creator>李阳</dc:creator>
  <dc:description/>
  <dc:language>en-US</dc:language>
  <cp:lastModifiedBy>胡文舒</cp:lastModifiedBy>
  <cp:lastPrinted>2013-06-05T01:06:00Z</cp:lastPrinted>
  <dcterms:modified xsi:type="dcterms:W3CDTF">2013-09-29T0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