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计量基础知识和测量不确定度培训班通知</w:t>
      </w:r>
    </w:p>
    <w:p>
      <w:pPr>
        <w:pStyle w:val="TextBodyIndent"/>
        <w:spacing w:lineRule="auto" w:line="240"/>
        <w:rPr>
          <w:rFonts w:ascii="黑体;SimHei" w:hAnsi="黑体;SimHei" w:eastAsia="黑体;SimHei"/>
          <w:b/>
          <w:b/>
          <w:bCs/>
          <w:sz w:val="21"/>
          <w:shd w:fill="D8D8D8" w:val="clear"/>
        </w:rPr>
      </w:pPr>
      <w:r>
        <w:rPr>
          <w:rFonts w:eastAsia="黑体;SimHei" w:ascii="黑体;SimHei" w:hAnsi="黑体;SimHei"/>
          <w:b/>
          <w:bCs/>
          <w:sz w:val="21"/>
          <w:shd w:fill="D8D8D8" w:val="clear"/>
        </w:rPr>
      </w:r>
    </w:p>
    <w:p>
      <w:pPr>
        <w:pStyle w:val="TextBodyIndent"/>
        <w:spacing w:lineRule="auto" w:line="240"/>
        <w:rPr/>
      </w:pPr>
      <w:r>
        <w:rPr>
          <w:b/>
          <w:bCs/>
          <w:sz w:val="21"/>
          <w:shd w:fill="D8D8D8" w:val="clear"/>
        </w:rPr>
        <w:t>背景介绍</w:t>
      </w:r>
      <w:r>
        <w:rPr>
          <w:sz w:val="21"/>
        </w:rPr>
        <w:t>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作为企业品保人员，了解计量法规，懂得计量仪器仪表的基本知识是必须的。该培训班主要介绍计量的基本概念和方法，结合</w:t>
      </w:r>
      <w:r>
        <w:rPr>
          <w:rFonts w:eastAsia="楷体_GB2312" w:ascii="楷体_GB2312" w:hAnsi="楷体_GB2312"/>
        </w:rPr>
        <w:t>ISO9000</w:t>
      </w:r>
      <w:r>
        <w:rPr>
          <w:rFonts w:ascii="楷体_GB2312" w:hAnsi="楷体_GB2312" w:eastAsia="楷体_GB2312"/>
        </w:rPr>
        <w:t>标准帮助您理解仪器校验和实验室管理的基本要求。</w:t>
      </w:r>
    </w:p>
    <w:p>
      <w:pPr>
        <w:pStyle w:val="TextBodyIndent"/>
        <w:spacing w:lineRule="auto" w:line="240"/>
        <w:ind w:left="1"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测量不确定度是对测量结果质量的定量评价，国际上通用的要求是对检测、校准的计量结果必须与不确定度说明才是完整有意义的，它的应用具有广泛性和普遍性。该学习班的目的在于帮助学员理解掌握不确定度理论，学习如何计算不确定度。面对复杂的测试数据，如何进行分析处理，如何进行计量不确定度评定。</w:t>
      </w:r>
      <w:r>
        <w:rPr>
          <w:rFonts w:eastAsia="楷体_GB2312" w:ascii="楷体_GB2312" w:hAnsi="楷体_GB2312"/>
          <w:sz w:val="21"/>
        </w:rPr>
        <w:t>.</w:t>
      </w:r>
    </w:p>
    <w:p>
      <w:pPr>
        <w:pStyle w:val="TextBodyIndent"/>
        <w:spacing w:lineRule="auto" w:line="240"/>
        <w:rPr>
          <w:sz w:val="21"/>
          <w:shd w:fill="D8D8D8" w:val="clear"/>
        </w:rPr>
      </w:pPr>
      <w:r>
        <w:rPr>
          <w:b/>
          <w:bCs/>
          <w:sz w:val="21"/>
          <w:shd w:fill="D8D8D8" w:val="clear"/>
        </w:rPr>
        <w:t>培训内容</w:t>
      </w:r>
      <w:r>
        <w:rPr>
          <w:sz w:val="21"/>
        </w:rPr>
        <w:t>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什么是计量，计量单位制和计量法规，计量管理和数据处理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企业的计量检定与校准，如何理解</w:t>
      </w:r>
      <w:r>
        <w:rPr>
          <w:rFonts w:eastAsia="楷体_GB2312" w:ascii="楷体_GB2312" w:hAnsi="楷体_GB2312"/>
        </w:rPr>
        <w:t>ISO9000</w:t>
      </w:r>
      <w:r>
        <w:rPr>
          <w:rFonts w:ascii="楷体_GB2312" w:hAnsi="楷体_GB2312" w:eastAsia="楷体_GB2312"/>
        </w:rPr>
        <w:t>标准中对仪器校验的要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确定度的意义，为什么要采用不确定度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关于误差、准确度和不确定度的概念和区别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确定度的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类评定和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类评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标准不确定度、合成不确定度、扩展不确定度的计算；测量不确定度评定的步骤；结合具体实例，如何计算测量不确定度、如何评定测试结果</w:t>
      </w:r>
    </w:p>
    <w:p>
      <w:pPr>
        <w:pStyle w:val="Normal"/>
        <w:ind w:left="1051" w:hanging="1051"/>
        <w:rPr>
          <w:rFonts w:ascii="宋体;SimSun" w:hAnsi="宋体;SimSun"/>
        </w:rPr>
      </w:pPr>
      <w:r>
        <w:rPr>
          <w:rFonts w:ascii="宋体;SimSun" w:hAnsi="宋体;SimSun"/>
          <w:b/>
          <w:bCs/>
          <w:shd w:fill="D8D8D8" w:val="clear"/>
        </w:rPr>
        <w:t>授课讲师</w:t>
      </w:r>
      <w:r>
        <w:rPr>
          <w:rFonts w:ascii="宋体;SimSun" w:hAnsi="宋体;SimSun"/>
        </w:rPr>
        <w:t>：</w:t>
      </w:r>
      <w:r>
        <w:rPr>
          <w:rFonts w:ascii="楷体_GB2312" w:hAnsi="楷体_GB2312" w:eastAsia="楷体_GB2312"/>
        </w:rPr>
        <w:t>赛宝讲师，工程师以上职称，大部分有国家实验室评审员，计量认证评审员资格。一直从事相关专业的计量校准工作，有丰富的理论和实践经验。多次担任计量基础知识与测量不确定度课程的授课。</w:t>
      </w:r>
    </w:p>
    <w:p>
      <w:pPr>
        <w:pStyle w:val="Normal"/>
        <w:ind w:left="1104" w:hanging="1104"/>
        <w:rPr/>
      </w:pPr>
      <w:r>
        <w:rPr>
          <w:rFonts w:ascii="宋体;SimSun" w:hAnsi="宋体;SimSun"/>
          <w:b/>
          <w:bCs/>
          <w:shd w:fill="D8D8D8" w:val="clear"/>
        </w:rPr>
        <w:t>培训日期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  <w:b/>
          <w:bCs/>
        </w:rPr>
        <w:t>2013.11.6-8</w:t>
      </w:r>
      <w:r>
        <w:rPr>
          <w:rFonts w:ascii="楷体_GB2312" w:hAnsi="楷体_GB2312" w:eastAsia="楷体_GB2312"/>
          <w:b/>
          <w:bCs/>
        </w:rPr>
        <w:t>三</w:t>
      </w:r>
      <w:r>
        <w:rPr>
          <w:rFonts w:ascii="楷体_GB2312" w:hAnsi="楷体_GB2312" w:eastAsia="楷体_GB2312"/>
        </w:rPr>
        <w:t>天</w:t>
      </w:r>
    </w:p>
    <w:p>
      <w:pPr>
        <w:pStyle w:val="Normal"/>
        <w:rPr>
          <w:rFonts w:eastAsia="楷体_GB2312"/>
        </w:rPr>
      </w:pPr>
      <w:r>
        <w:rPr>
          <w:rFonts w:ascii="宋体;SimSun" w:hAnsi="宋体;SimSun"/>
          <w:b/>
          <w:bCs/>
          <w:shd w:fill="D8D8D8" w:val="clear"/>
        </w:rPr>
        <w:t>培训地点</w:t>
      </w:r>
      <w:r>
        <w:rPr>
          <w:rFonts w:ascii="楷体_GB2312" w:hAnsi="楷体_GB2312" w:eastAsia="楷体_GB2312"/>
        </w:rPr>
        <w:t>：广州市</w:t>
      </w:r>
    </w:p>
    <w:p>
      <w:pPr>
        <w:pStyle w:val="Normal"/>
        <w:ind w:firstLine="1050"/>
        <w:rPr>
          <w:rFonts w:eastAsia="楷体_GB2312"/>
        </w:rPr>
      </w:pPr>
      <w:r>
        <w:rPr>
          <w:rFonts w:eastAsia="楷体_GB2312"/>
        </w:rPr>
        <w:t>（在收到培训回执表后将回复确认具体培训地点和交通指南）</w:t>
      </w:r>
    </w:p>
    <w:p>
      <w:pPr>
        <w:pStyle w:val="Normal"/>
        <w:rPr/>
      </w:pPr>
      <w:r>
        <w:rPr>
          <w:rFonts w:ascii="宋体;SimSun" w:hAnsi="宋体;SimSun"/>
          <w:b/>
          <w:bCs/>
          <w:shd w:fill="D8D8D8" w:val="clear"/>
        </w:rPr>
        <w:t>培训证书</w:t>
      </w:r>
      <w:r>
        <w:rPr>
          <w:rFonts w:ascii="楷体_GB2312" w:hAnsi="楷体_GB2312" w:eastAsia="楷体_GB2312"/>
        </w:rPr>
        <w:t>：培训合格后，颁发国家工业和信息化部电子计量技术服务中心培训证书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宋体;SimSun" w:hAnsi="宋体;SimSun"/>
          <w:b/>
          <w:bCs/>
          <w:shd w:fill="D8D8D8" w:val="clear"/>
        </w:rPr>
        <w:t>报名办法</w:t>
      </w:r>
      <w:r>
        <w:rPr>
          <w:rFonts w:ascii="楷体_GB2312" w:hAnsi="楷体_GB2312" w:eastAsia="楷体_GB2312"/>
        </w:rPr>
        <w:t>：填妥报名回执表传真至</w:t>
      </w:r>
      <w:r>
        <w:rPr>
          <w:rFonts w:eastAsia="楷体_GB2312" w:ascii="楷体_GB2312" w:hAnsi="楷体_GB2312"/>
          <w:b/>
          <w:bCs/>
        </w:rPr>
        <w:t>020-87237538</w:t>
      </w:r>
    </w:p>
    <w:p>
      <w:pPr>
        <w:pStyle w:val="Normal"/>
        <w:snapToGrid w:val="false"/>
        <w:rPr/>
      </w:pPr>
      <w:r>
        <w:rPr>
          <w:rFonts w:ascii="宋体;SimSun" w:hAnsi="宋体;SimSun"/>
          <w:b/>
          <w:bCs/>
          <w:shd w:fill="D8D8D8" w:val="clear"/>
        </w:rPr>
        <w:t>培训费用</w:t>
      </w:r>
      <w:r>
        <w:rPr>
          <w:rFonts w:ascii="楷体_GB2312" w:hAnsi="楷体_GB2312" w:eastAsia="楷体_GB2312"/>
        </w:rPr>
        <w:t>： ￥</w:t>
      </w:r>
      <w:r>
        <w:rPr>
          <w:rFonts w:eastAsia="楷体_GB2312" w:ascii="楷体_GB2312" w:hAnsi="楷体_GB2312"/>
        </w:rPr>
        <w:t>1200/</w:t>
      </w:r>
      <w:r>
        <w:rPr>
          <w:rFonts w:eastAsia="楷体_GB2312"/>
        </w:rPr>
        <w:t>人（含授课费，资料费，会务费、证书费、午餐费、不包括住宿费）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       </w:t>
      </w:r>
      <w:r>
        <w:rPr>
          <w:rFonts w:eastAsia="楷体_GB2312"/>
        </w:rPr>
        <w:t>住宿：五所公寓标准间</w:t>
      </w:r>
      <w:r>
        <w:rPr>
          <w:rFonts w:eastAsia="楷体_GB2312"/>
        </w:rPr>
        <w:t>180</w:t>
      </w:r>
      <w:r>
        <w:rPr>
          <w:rFonts w:eastAsia="楷体_GB2312"/>
        </w:rPr>
        <w:t>元</w:t>
      </w:r>
      <w:r>
        <w:rPr>
          <w:rFonts w:eastAsia="楷体_GB2312"/>
        </w:rPr>
        <w:t>/</w:t>
      </w:r>
      <w:r>
        <w:rPr>
          <w:rFonts w:ascii="楷体_GB2312" w:hAnsi="楷体_GB2312" w:eastAsia="楷体_GB2312"/>
        </w:rPr>
        <w:t>间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天，</w:t>
      </w:r>
    </w:p>
    <w:p>
      <w:pPr>
        <w:pStyle w:val="Normal"/>
        <w:snapToGrid w:val="false"/>
        <w:rPr/>
      </w:pPr>
      <w:r>
        <w:rPr>
          <w:rFonts w:ascii="宋体;SimSun" w:hAnsi="宋体;SimSun"/>
          <w:b/>
          <w:bCs/>
          <w:shd w:fill="D8D8D8" w:val="clear"/>
        </w:rPr>
        <w:t>联系方式</w:t>
      </w:r>
      <w:r>
        <w:rPr>
          <w:rFonts w:ascii="楷体_GB2312" w:hAnsi="楷体_GB2312" w:eastAsia="楷体_GB2312"/>
        </w:rPr>
        <w:t xml:space="preserve">： </w:t>
      </w:r>
      <w:r>
        <w:rPr>
          <w:rFonts w:eastAsia="楷体_GB2312" w:ascii="楷体_GB2312" w:hAnsi="楷体_GB2312"/>
          <w:b/>
          <w:bCs/>
        </w:rPr>
        <w:t xml:space="preserve">020-87236499 </w:t>
      </w:r>
      <w:r>
        <w:rPr>
          <w:rFonts w:eastAsia="楷体_GB2312" w:ascii="楷体_GB2312" w:hAnsi="楷体_GB2312"/>
          <w:b/>
          <w:bCs/>
        </w:rPr>
        <w:t xml:space="preserve"> </w:t>
      </w:r>
      <w:r>
        <w:rPr>
          <w:rFonts w:eastAsia="楷体_GB2312" w:ascii="楷体_GB2312" w:hAnsi="楷体_GB2312"/>
          <w:b/>
          <w:bCs/>
        </w:rPr>
        <w:t xml:space="preserve">87237538  </w:t>
      </w:r>
      <w:r>
        <w:rPr>
          <w:rFonts w:ascii="楷体_GB2312" w:hAnsi="楷体_GB2312" w:eastAsia="楷体_GB2312"/>
          <w:b/>
          <w:bCs/>
        </w:rPr>
        <w:t>传真：</w:t>
      </w:r>
      <w:r>
        <w:rPr>
          <w:rFonts w:eastAsia="楷体_GB2312" w:ascii="楷体_GB2312" w:hAnsi="楷体_GB2312"/>
          <w:b/>
          <w:bCs/>
        </w:rPr>
        <w:t>020-87237538</w:t>
      </w:r>
      <w:r>
        <w:rPr>
          <w:rFonts w:eastAsia="楷体_GB2312" w:ascii="楷体_GB2312" w:hAnsi="楷体_GB2312"/>
        </w:rPr>
        <w:t xml:space="preserve"> </w:t>
      </w:r>
    </w:p>
    <w:p>
      <w:pPr>
        <w:pStyle w:val="Normal"/>
        <w:ind w:firstLine="115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联系人：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刘小姐  、佘小姐    电子邮箱：</w:t>
      </w:r>
      <w:hyperlink r:id="rId2">
        <w:r>
          <w:rPr>
            <w:rStyle w:val="InternetLink"/>
            <w:rFonts w:eastAsia="楷体_GB2312"/>
            <w:color w:val="000000"/>
            <w:u w:val="none"/>
          </w:rPr>
          <w:t>training_cal@ceprei.com</w:t>
        </w:r>
      </w:hyperlink>
    </w:p>
    <w:p>
      <w:pPr>
        <w:pStyle w:val="Normal"/>
        <w:spacing w:lineRule="auto" w:line="360"/>
        <w:ind w:firstLine="1155"/>
        <w:rPr>
          <w:rFonts w:eastAsia="楷体_GB2312"/>
        </w:rPr>
      </w:pPr>
      <w:r>
        <w:rPr>
          <w:rFonts w:ascii="楷体_GB2312" w:hAnsi="楷体_GB2312" w:eastAsia="楷体_GB2312"/>
        </w:rPr>
        <w:t>通信地址：广州市</w:t>
      </w:r>
      <w:r>
        <w:rPr>
          <w:rFonts w:eastAsia="楷体_GB2312" w:ascii="楷体_GB2312" w:hAnsi="楷体_GB2312"/>
        </w:rPr>
        <w:t>1501</w:t>
      </w:r>
      <w:r>
        <w:rPr>
          <w:rFonts w:ascii="楷体_GB2312" w:hAnsi="楷体_GB2312" w:eastAsia="楷体_GB2312"/>
        </w:rPr>
        <w:t>信箱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分箱  邮编：</w:t>
      </w:r>
      <w:r>
        <w:rPr>
          <w:rFonts w:eastAsia="楷体_GB2312" w:ascii="楷体_GB2312" w:hAnsi="楷体_GB2312"/>
        </w:rPr>
        <w:t xml:space="preserve">510610  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黑体;SimHei" w:cs="楷体_GB2312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</w:rPr>
        <w:t>关于参加“计量基础知识和测量不确定度”培训班</w:t>
      </w:r>
      <w:r>
        <w:rPr/>
        <w:t>报名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980"/>
        <w:gridCol w:w="1620"/>
        <w:gridCol w:w="1620"/>
      </w:tblGrid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单位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通信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楷体_GB2312"/>
                <w:bCs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楷体_GB2312"/>
                <w:bCs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楷体_GB2312"/>
                <w:bCs/>
              </w:rPr>
              <w:t>是否住宿</w:t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楷体_GB2312"/>
                <w:bCs/>
                <w:sz w:val="24"/>
              </w:rPr>
            </w:pPr>
            <w:r>
              <w:rPr>
                <w:rFonts w:eastAsia="楷体_GB2312" w:ascii="隶书" w:hAnsi="隶书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0"/>
              <w:jc w:val="center"/>
              <w:rPr>
                <w:rFonts w:ascii="隶书" w:hAnsi="隶书" w:eastAsia="楷体_GB2312"/>
                <w:bCs/>
                <w:sz w:val="24"/>
              </w:rPr>
            </w:pPr>
            <w:r>
              <w:rPr>
                <w:rFonts w:eastAsia="楷体_GB2312" w:ascii="隶书" w:hAnsi="隶书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楷体_GB2312"/>
                <w:bCs/>
                <w:sz w:val="24"/>
              </w:rPr>
            </w:pPr>
            <w:r>
              <w:rPr>
                <w:rFonts w:eastAsia="楷体_GB2312" w:ascii="隶书" w:hAnsi="隶书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0"/>
              <w:jc w:val="center"/>
              <w:rPr>
                <w:rFonts w:ascii="隶书" w:hAnsi="隶书" w:eastAsia="楷体_GB2312"/>
                <w:bCs/>
                <w:sz w:val="24"/>
              </w:rPr>
            </w:pPr>
            <w:r>
              <w:rPr>
                <w:rFonts w:eastAsia="楷体_GB2312" w:ascii="隶书" w:hAnsi="隶书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楷体_GB2312"/>
                <w:bCs/>
                <w:sz w:val="24"/>
              </w:rPr>
            </w:pPr>
            <w:r>
              <w:rPr>
                <w:rFonts w:eastAsia="楷体_GB2312" w:ascii="隶书" w:hAnsi="隶书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0"/>
              <w:jc w:val="center"/>
              <w:rPr>
                <w:rFonts w:ascii="隶书" w:hAnsi="隶书" w:eastAsia="楷体_GB2312"/>
                <w:bCs/>
                <w:sz w:val="24"/>
              </w:rPr>
            </w:pPr>
            <w:r>
              <w:rPr>
                <w:rFonts w:eastAsia="楷体_GB2312" w:ascii="隶书" w:hAnsi="隶书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jc w:val="right"/>
        <w:rPr/>
      </w:pPr>
      <w:r>
        <w:rPr>
          <w:rFonts w:ascii="隶书" w:hAnsi="隶书" w:eastAsia="隶书"/>
          <w:sz w:val="24"/>
        </w:rPr>
        <w:t>工业和信息化部电子计量技术服务中心</w:t>
      </w:r>
      <w:r>
        <w:rPr>
          <w:rFonts w:ascii="隶书" w:hAnsi="隶书" w:eastAsia="隶书"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1028700" cy="13462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134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541" h="553">
                            <a:moveTo>
                              <a:pt x="3699" y="394"/>
                            </a:moveTo>
                            <a:lnTo>
                              <a:pt x="3636" y="394"/>
                            </a:lnTo>
                            <a:lnTo>
                              <a:pt x="3636" y="15"/>
                            </a:lnTo>
                            <a:lnTo>
                              <a:pt x="3943" y="15"/>
                            </a:lnTo>
                            <a:lnTo>
                              <a:pt x="3943" y="394"/>
                            </a:lnTo>
                            <a:lnTo>
                              <a:pt x="3881" y="394"/>
                            </a:lnTo>
                            <a:lnTo>
                              <a:pt x="3948" y="553"/>
                            </a:lnTo>
                            <a:lnTo>
                              <a:pt x="3838" y="553"/>
                            </a:lnTo>
                            <a:lnTo>
                              <a:pt x="3790" y="437"/>
                            </a:lnTo>
                            <a:lnTo>
                              <a:pt x="3737" y="553"/>
                            </a:lnTo>
                            <a:lnTo>
                              <a:pt x="3627" y="553"/>
                            </a:lnTo>
                            <a:lnTo>
                              <a:pt x="3699" y="394"/>
                            </a:lnTo>
                            <a:close/>
                            <a:moveTo>
                              <a:pt x="3857" y="341"/>
                            </a:moveTo>
                            <a:lnTo>
                              <a:pt x="3857" y="92"/>
                            </a:lnTo>
                            <a:lnTo>
                              <a:pt x="3727" y="92"/>
                            </a:lnTo>
                            <a:lnTo>
                              <a:pt x="3727" y="332"/>
                            </a:lnTo>
                            <a:lnTo>
                              <a:pt x="3742" y="298"/>
                            </a:lnTo>
                            <a:lnTo>
                              <a:pt x="3742" y="288"/>
                            </a:lnTo>
                            <a:lnTo>
                              <a:pt x="3742" y="125"/>
                            </a:lnTo>
                            <a:lnTo>
                              <a:pt x="3838" y="125"/>
                            </a:lnTo>
                            <a:lnTo>
                              <a:pt x="3838" y="303"/>
                            </a:lnTo>
                            <a:lnTo>
                              <a:pt x="3857" y="341"/>
                            </a:lnTo>
                            <a:close/>
                            <a:moveTo>
                              <a:pt x="3958" y="24"/>
                            </a:moveTo>
                            <a:lnTo>
                              <a:pt x="3958" y="442"/>
                            </a:lnTo>
                            <a:lnTo>
                              <a:pt x="4044" y="442"/>
                            </a:lnTo>
                            <a:lnTo>
                              <a:pt x="4044" y="24"/>
                            </a:lnTo>
                            <a:lnTo>
                              <a:pt x="3958" y="24"/>
                            </a:lnTo>
                            <a:close/>
                            <a:moveTo>
                              <a:pt x="3507" y="274"/>
                            </a:moveTo>
                            <a:lnTo>
                              <a:pt x="3622" y="274"/>
                            </a:lnTo>
                            <a:lnTo>
                              <a:pt x="3608" y="553"/>
                            </a:lnTo>
                            <a:lnTo>
                              <a:pt x="3492" y="553"/>
                            </a:lnTo>
                            <a:lnTo>
                              <a:pt x="3507" y="274"/>
                            </a:lnTo>
                            <a:close/>
                            <a:moveTo>
                              <a:pt x="3507" y="149"/>
                            </a:moveTo>
                            <a:lnTo>
                              <a:pt x="3622" y="149"/>
                            </a:lnTo>
                            <a:lnTo>
                              <a:pt x="3622" y="236"/>
                            </a:lnTo>
                            <a:lnTo>
                              <a:pt x="3507" y="236"/>
                            </a:lnTo>
                            <a:lnTo>
                              <a:pt x="3507" y="149"/>
                            </a:lnTo>
                            <a:close/>
                            <a:moveTo>
                              <a:pt x="3507" y="15"/>
                            </a:moveTo>
                            <a:lnTo>
                              <a:pt x="3622" y="15"/>
                            </a:lnTo>
                            <a:lnTo>
                              <a:pt x="3622" y="101"/>
                            </a:lnTo>
                            <a:lnTo>
                              <a:pt x="3507" y="101"/>
                            </a:lnTo>
                            <a:lnTo>
                              <a:pt x="3507" y="15"/>
                            </a:lnTo>
                            <a:close/>
                            <a:moveTo>
                              <a:pt x="3420" y="192"/>
                            </a:moveTo>
                            <a:lnTo>
                              <a:pt x="3420" y="226"/>
                            </a:lnTo>
                            <a:lnTo>
                              <a:pt x="3085" y="226"/>
                            </a:lnTo>
                            <a:lnTo>
                              <a:pt x="3085" y="192"/>
                            </a:lnTo>
                            <a:lnTo>
                              <a:pt x="3037" y="192"/>
                            </a:lnTo>
                            <a:lnTo>
                              <a:pt x="3051" y="130"/>
                            </a:lnTo>
                            <a:lnTo>
                              <a:pt x="2993" y="130"/>
                            </a:lnTo>
                            <a:lnTo>
                              <a:pt x="3056" y="250"/>
                            </a:lnTo>
                            <a:lnTo>
                              <a:pt x="3056" y="447"/>
                            </a:lnTo>
                            <a:lnTo>
                              <a:pt x="2993" y="322"/>
                            </a:lnTo>
                            <a:lnTo>
                              <a:pt x="2993" y="553"/>
                            </a:lnTo>
                            <a:lnTo>
                              <a:pt x="2854" y="553"/>
                            </a:lnTo>
                            <a:lnTo>
                              <a:pt x="2854" y="322"/>
                            </a:lnTo>
                            <a:lnTo>
                              <a:pt x="2797" y="433"/>
                            </a:lnTo>
                            <a:lnTo>
                              <a:pt x="2797" y="236"/>
                            </a:lnTo>
                            <a:lnTo>
                              <a:pt x="2854" y="130"/>
                            </a:lnTo>
                            <a:lnTo>
                              <a:pt x="2802" y="130"/>
                            </a:lnTo>
                            <a:lnTo>
                              <a:pt x="2802" y="53"/>
                            </a:lnTo>
                            <a:lnTo>
                              <a:pt x="2854" y="53"/>
                            </a:lnTo>
                            <a:lnTo>
                              <a:pt x="2854" y="0"/>
                            </a:lnTo>
                            <a:lnTo>
                              <a:pt x="2993" y="0"/>
                            </a:lnTo>
                            <a:lnTo>
                              <a:pt x="2993" y="53"/>
                            </a:lnTo>
                            <a:lnTo>
                              <a:pt x="3065" y="53"/>
                            </a:lnTo>
                            <a:lnTo>
                              <a:pt x="3065" y="82"/>
                            </a:lnTo>
                            <a:lnTo>
                              <a:pt x="3085" y="5"/>
                            </a:lnTo>
                            <a:lnTo>
                              <a:pt x="3104" y="5"/>
                            </a:lnTo>
                            <a:lnTo>
                              <a:pt x="3176" y="5"/>
                            </a:lnTo>
                            <a:lnTo>
                              <a:pt x="3253" y="5"/>
                            </a:lnTo>
                            <a:lnTo>
                              <a:pt x="3329" y="5"/>
                            </a:lnTo>
                            <a:lnTo>
                              <a:pt x="3406" y="5"/>
                            </a:lnTo>
                            <a:lnTo>
                              <a:pt x="3425" y="5"/>
                            </a:lnTo>
                            <a:lnTo>
                              <a:pt x="3468" y="192"/>
                            </a:lnTo>
                            <a:lnTo>
                              <a:pt x="3420" y="192"/>
                            </a:lnTo>
                            <a:close/>
                            <a:moveTo>
                              <a:pt x="3190" y="164"/>
                            </a:moveTo>
                            <a:lnTo>
                              <a:pt x="3310" y="164"/>
                            </a:lnTo>
                            <a:lnTo>
                              <a:pt x="3286" y="72"/>
                            </a:lnTo>
                            <a:lnTo>
                              <a:pt x="3209" y="72"/>
                            </a:lnTo>
                            <a:lnTo>
                              <a:pt x="3190" y="164"/>
                            </a:lnTo>
                            <a:close/>
                            <a:moveTo>
                              <a:pt x="3046" y="490"/>
                            </a:moveTo>
                            <a:lnTo>
                              <a:pt x="3104" y="490"/>
                            </a:lnTo>
                            <a:lnTo>
                              <a:pt x="3080" y="255"/>
                            </a:lnTo>
                            <a:lnTo>
                              <a:pt x="3157" y="255"/>
                            </a:lnTo>
                            <a:lnTo>
                              <a:pt x="3185" y="490"/>
                            </a:lnTo>
                            <a:lnTo>
                              <a:pt x="3205" y="490"/>
                            </a:lnTo>
                            <a:lnTo>
                              <a:pt x="3181" y="255"/>
                            </a:lnTo>
                            <a:lnTo>
                              <a:pt x="3262" y="255"/>
                            </a:lnTo>
                            <a:lnTo>
                              <a:pt x="3281" y="413"/>
                            </a:lnTo>
                            <a:lnTo>
                              <a:pt x="3296" y="255"/>
                            </a:lnTo>
                            <a:lnTo>
                              <a:pt x="3420" y="255"/>
                            </a:lnTo>
                            <a:lnTo>
                              <a:pt x="3401" y="490"/>
                            </a:lnTo>
                            <a:lnTo>
                              <a:pt x="3454" y="490"/>
                            </a:lnTo>
                            <a:lnTo>
                              <a:pt x="3454" y="553"/>
                            </a:lnTo>
                            <a:lnTo>
                              <a:pt x="3046" y="553"/>
                            </a:lnTo>
                            <a:lnTo>
                              <a:pt x="3046" y="490"/>
                            </a:lnTo>
                            <a:close/>
                            <a:moveTo>
                              <a:pt x="403" y="298"/>
                            </a:moveTo>
                            <a:lnTo>
                              <a:pt x="436" y="317"/>
                            </a:lnTo>
                            <a:lnTo>
                              <a:pt x="211" y="317"/>
                            </a:lnTo>
                            <a:lnTo>
                              <a:pt x="249" y="298"/>
                            </a:lnTo>
                            <a:lnTo>
                              <a:pt x="403" y="298"/>
                            </a:lnTo>
                            <a:close/>
                            <a:moveTo>
                              <a:pt x="249" y="245"/>
                            </a:moveTo>
                            <a:lnTo>
                              <a:pt x="249" y="226"/>
                            </a:lnTo>
                            <a:lnTo>
                              <a:pt x="403" y="226"/>
                            </a:lnTo>
                            <a:lnTo>
                              <a:pt x="403" y="245"/>
                            </a:lnTo>
                            <a:lnTo>
                              <a:pt x="249" y="245"/>
                            </a:lnTo>
                            <a:close/>
                            <a:moveTo>
                              <a:pt x="249" y="188"/>
                            </a:moveTo>
                            <a:lnTo>
                              <a:pt x="249" y="168"/>
                            </a:lnTo>
                            <a:lnTo>
                              <a:pt x="403" y="168"/>
                            </a:lnTo>
                            <a:lnTo>
                              <a:pt x="403" y="188"/>
                            </a:lnTo>
                            <a:lnTo>
                              <a:pt x="249" y="188"/>
                            </a:lnTo>
                            <a:close/>
                            <a:moveTo>
                              <a:pt x="547" y="106"/>
                            </a:moveTo>
                            <a:lnTo>
                              <a:pt x="652" y="106"/>
                            </a:lnTo>
                            <a:lnTo>
                              <a:pt x="652" y="19"/>
                            </a:lnTo>
                            <a:lnTo>
                              <a:pt x="590" y="19"/>
                            </a:lnTo>
                            <a:lnTo>
                              <a:pt x="527" y="19"/>
                            </a:lnTo>
                            <a:lnTo>
                              <a:pt x="465" y="19"/>
                            </a:lnTo>
                            <a:lnTo>
                              <a:pt x="398" y="19"/>
                            </a:lnTo>
                            <a:lnTo>
                              <a:pt x="398" y="0"/>
                            </a:lnTo>
                            <a:lnTo>
                              <a:pt x="249" y="0"/>
                            </a:lnTo>
                            <a:lnTo>
                              <a:pt x="249" y="19"/>
                            </a:lnTo>
                            <a:lnTo>
                              <a:pt x="0" y="19"/>
                            </a:lnTo>
                            <a:lnTo>
                              <a:pt x="0" y="106"/>
                            </a:lnTo>
                            <a:lnTo>
                              <a:pt x="100" y="106"/>
                            </a:lnTo>
                            <a:lnTo>
                              <a:pt x="100" y="120"/>
                            </a:lnTo>
                            <a:lnTo>
                              <a:pt x="0" y="120"/>
                            </a:lnTo>
                            <a:lnTo>
                              <a:pt x="0" y="168"/>
                            </a:lnTo>
                            <a:lnTo>
                              <a:pt x="100" y="168"/>
                            </a:lnTo>
                            <a:lnTo>
                              <a:pt x="100" y="188"/>
                            </a:lnTo>
                            <a:lnTo>
                              <a:pt x="0" y="188"/>
                            </a:lnTo>
                            <a:lnTo>
                              <a:pt x="0" y="226"/>
                            </a:lnTo>
                            <a:lnTo>
                              <a:pt x="100" y="226"/>
                            </a:lnTo>
                            <a:lnTo>
                              <a:pt x="100" y="245"/>
                            </a:lnTo>
                            <a:lnTo>
                              <a:pt x="0" y="245"/>
                            </a:lnTo>
                            <a:lnTo>
                              <a:pt x="0" y="298"/>
                            </a:lnTo>
                            <a:lnTo>
                              <a:pt x="91" y="298"/>
                            </a:lnTo>
                            <a:lnTo>
                              <a:pt x="0" y="341"/>
                            </a:lnTo>
                            <a:lnTo>
                              <a:pt x="0" y="418"/>
                            </a:lnTo>
                            <a:lnTo>
                              <a:pt x="67" y="389"/>
                            </a:lnTo>
                            <a:lnTo>
                              <a:pt x="67" y="485"/>
                            </a:lnTo>
                            <a:lnTo>
                              <a:pt x="124" y="485"/>
                            </a:lnTo>
                            <a:lnTo>
                              <a:pt x="115" y="500"/>
                            </a:lnTo>
                            <a:lnTo>
                              <a:pt x="14" y="500"/>
                            </a:lnTo>
                            <a:lnTo>
                              <a:pt x="14" y="548"/>
                            </a:lnTo>
                            <a:lnTo>
                              <a:pt x="72" y="548"/>
                            </a:lnTo>
                            <a:lnTo>
                              <a:pt x="129" y="548"/>
                            </a:lnTo>
                            <a:lnTo>
                              <a:pt x="187" y="548"/>
                            </a:lnTo>
                            <a:lnTo>
                              <a:pt x="240" y="548"/>
                            </a:lnTo>
                            <a:lnTo>
                              <a:pt x="326" y="433"/>
                            </a:lnTo>
                            <a:lnTo>
                              <a:pt x="407" y="548"/>
                            </a:lnTo>
                            <a:lnTo>
                              <a:pt x="465" y="548"/>
                            </a:lnTo>
                            <a:lnTo>
                              <a:pt x="523" y="548"/>
                            </a:lnTo>
                            <a:lnTo>
                              <a:pt x="580" y="548"/>
                            </a:lnTo>
                            <a:lnTo>
                              <a:pt x="638" y="548"/>
                            </a:lnTo>
                            <a:lnTo>
                              <a:pt x="638" y="500"/>
                            </a:lnTo>
                            <a:lnTo>
                              <a:pt x="532" y="500"/>
                            </a:lnTo>
                            <a:lnTo>
                              <a:pt x="523" y="485"/>
                            </a:lnTo>
                            <a:lnTo>
                              <a:pt x="585" y="485"/>
                            </a:lnTo>
                            <a:lnTo>
                              <a:pt x="585" y="389"/>
                            </a:lnTo>
                            <a:lnTo>
                              <a:pt x="652" y="418"/>
                            </a:lnTo>
                            <a:lnTo>
                              <a:pt x="652" y="341"/>
                            </a:lnTo>
                            <a:lnTo>
                              <a:pt x="561" y="298"/>
                            </a:lnTo>
                            <a:lnTo>
                              <a:pt x="652" y="298"/>
                            </a:lnTo>
                            <a:lnTo>
                              <a:pt x="652" y="245"/>
                            </a:lnTo>
                            <a:lnTo>
                              <a:pt x="547" y="245"/>
                            </a:lnTo>
                            <a:lnTo>
                              <a:pt x="547" y="226"/>
                            </a:lnTo>
                            <a:lnTo>
                              <a:pt x="652" y="226"/>
                            </a:lnTo>
                            <a:lnTo>
                              <a:pt x="652" y="188"/>
                            </a:lnTo>
                            <a:lnTo>
                              <a:pt x="547" y="188"/>
                            </a:lnTo>
                            <a:lnTo>
                              <a:pt x="547" y="168"/>
                            </a:lnTo>
                            <a:lnTo>
                              <a:pt x="652" y="168"/>
                            </a:lnTo>
                            <a:lnTo>
                              <a:pt x="652" y="120"/>
                            </a:lnTo>
                            <a:lnTo>
                              <a:pt x="547" y="120"/>
                            </a:lnTo>
                            <a:lnTo>
                              <a:pt x="547" y="106"/>
                            </a:lnTo>
                            <a:close/>
                            <a:moveTo>
                              <a:pt x="148" y="82"/>
                            </a:moveTo>
                            <a:lnTo>
                              <a:pt x="499" y="82"/>
                            </a:lnTo>
                            <a:lnTo>
                              <a:pt x="499" y="96"/>
                            </a:lnTo>
                            <a:lnTo>
                              <a:pt x="403" y="96"/>
                            </a:lnTo>
                            <a:lnTo>
                              <a:pt x="403" y="120"/>
                            </a:lnTo>
                            <a:lnTo>
                              <a:pt x="249" y="120"/>
                            </a:lnTo>
                            <a:lnTo>
                              <a:pt x="249" y="96"/>
                            </a:lnTo>
                            <a:lnTo>
                              <a:pt x="148" y="96"/>
                            </a:lnTo>
                            <a:lnTo>
                              <a:pt x="148" y="82"/>
                            </a:lnTo>
                            <a:close/>
                            <a:moveTo>
                              <a:pt x="211" y="370"/>
                            </a:moveTo>
                            <a:lnTo>
                              <a:pt x="441" y="370"/>
                            </a:lnTo>
                            <a:lnTo>
                              <a:pt x="441" y="389"/>
                            </a:lnTo>
                            <a:lnTo>
                              <a:pt x="383" y="389"/>
                            </a:lnTo>
                            <a:lnTo>
                              <a:pt x="326" y="389"/>
                            </a:lnTo>
                            <a:lnTo>
                              <a:pt x="268" y="389"/>
                            </a:lnTo>
                            <a:lnTo>
                              <a:pt x="211" y="389"/>
                            </a:lnTo>
                            <a:lnTo>
                              <a:pt x="211" y="370"/>
                            </a:lnTo>
                            <a:close/>
                            <a:moveTo>
                              <a:pt x="4841" y="490"/>
                            </a:moveTo>
                            <a:lnTo>
                              <a:pt x="4841" y="48"/>
                            </a:lnTo>
                            <a:lnTo>
                              <a:pt x="4773" y="48"/>
                            </a:lnTo>
                            <a:lnTo>
                              <a:pt x="4716" y="48"/>
                            </a:lnTo>
                            <a:lnTo>
                              <a:pt x="4653" y="48"/>
                            </a:lnTo>
                            <a:lnTo>
                              <a:pt x="4591" y="48"/>
                            </a:lnTo>
                            <a:lnTo>
                              <a:pt x="4591" y="0"/>
                            </a:lnTo>
                            <a:lnTo>
                              <a:pt x="4452" y="0"/>
                            </a:lnTo>
                            <a:lnTo>
                              <a:pt x="4452" y="48"/>
                            </a:lnTo>
                            <a:lnTo>
                              <a:pt x="4385" y="48"/>
                            </a:lnTo>
                            <a:lnTo>
                              <a:pt x="4327" y="48"/>
                            </a:lnTo>
                            <a:lnTo>
                              <a:pt x="4265" y="48"/>
                            </a:lnTo>
                            <a:lnTo>
                              <a:pt x="4202" y="48"/>
                            </a:lnTo>
                            <a:lnTo>
                              <a:pt x="4202" y="159"/>
                            </a:lnTo>
                            <a:lnTo>
                              <a:pt x="4202" y="269"/>
                            </a:lnTo>
                            <a:lnTo>
                              <a:pt x="4202" y="380"/>
                            </a:lnTo>
                            <a:lnTo>
                              <a:pt x="4202" y="490"/>
                            </a:lnTo>
                            <a:lnTo>
                              <a:pt x="4452" y="490"/>
                            </a:lnTo>
                            <a:lnTo>
                              <a:pt x="4452" y="553"/>
                            </a:lnTo>
                            <a:lnTo>
                              <a:pt x="4591" y="553"/>
                            </a:lnTo>
                            <a:lnTo>
                              <a:pt x="4591" y="490"/>
                            </a:lnTo>
                            <a:lnTo>
                              <a:pt x="4841" y="490"/>
                            </a:lnTo>
                            <a:close/>
                            <a:moveTo>
                              <a:pt x="4452" y="418"/>
                            </a:moveTo>
                            <a:lnTo>
                              <a:pt x="4337" y="418"/>
                            </a:lnTo>
                            <a:lnTo>
                              <a:pt x="4337" y="125"/>
                            </a:lnTo>
                            <a:lnTo>
                              <a:pt x="4452" y="125"/>
                            </a:lnTo>
                            <a:lnTo>
                              <a:pt x="4452" y="418"/>
                            </a:lnTo>
                            <a:close/>
                            <a:moveTo>
                              <a:pt x="4591" y="125"/>
                            </a:moveTo>
                            <a:lnTo>
                              <a:pt x="4706" y="125"/>
                            </a:lnTo>
                            <a:lnTo>
                              <a:pt x="4706" y="418"/>
                            </a:lnTo>
                            <a:lnTo>
                              <a:pt x="4591" y="418"/>
                            </a:lnTo>
                            <a:lnTo>
                              <a:pt x="4591" y="125"/>
                            </a:lnTo>
                            <a:close/>
                            <a:moveTo>
                              <a:pt x="2130" y="250"/>
                            </a:moveTo>
                            <a:lnTo>
                              <a:pt x="2130" y="293"/>
                            </a:lnTo>
                            <a:lnTo>
                              <a:pt x="2130" y="336"/>
                            </a:lnTo>
                            <a:lnTo>
                              <a:pt x="2130" y="375"/>
                            </a:lnTo>
                            <a:lnTo>
                              <a:pt x="2130" y="418"/>
                            </a:lnTo>
                            <a:lnTo>
                              <a:pt x="2365" y="418"/>
                            </a:lnTo>
                            <a:lnTo>
                              <a:pt x="2365" y="437"/>
                            </a:lnTo>
                            <a:lnTo>
                              <a:pt x="2130" y="437"/>
                            </a:lnTo>
                            <a:lnTo>
                              <a:pt x="2130" y="481"/>
                            </a:lnTo>
                            <a:lnTo>
                              <a:pt x="2365" y="481"/>
                            </a:lnTo>
                            <a:lnTo>
                              <a:pt x="2365" y="505"/>
                            </a:lnTo>
                            <a:lnTo>
                              <a:pt x="2101" y="505"/>
                            </a:lnTo>
                            <a:lnTo>
                              <a:pt x="2101" y="553"/>
                            </a:lnTo>
                            <a:lnTo>
                              <a:pt x="2763" y="553"/>
                            </a:lnTo>
                            <a:lnTo>
                              <a:pt x="2763" y="505"/>
                            </a:lnTo>
                            <a:lnTo>
                              <a:pt x="2509" y="505"/>
                            </a:lnTo>
                            <a:lnTo>
                              <a:pt x="2509" y="481"/>
                            </a:lnTo>
                            <a:lnTo>
                              <a:pt x="2739" y="481"/>
                            </a:lnTo>
                            <a:lnTo>
                              <a:pt x="2739" y="437"/>
                            </a:lnTo>
                            <a:lnTo>
                              <a:pt x="2509" y="437"/>
                            </a:lnTo>
                            <a:lnTo>
                              <a:pt x="2509" y="418"/>
                            </a:lnTo>
                            <a:lnTo>
                              <a:pt x="2739" y="418"/>
                            </a:lnTo>
                            <a:lnTo>
                              <a:pt x="2739" y="250"/>
                            </a:lnTo>
                            <a:lnTo>
                              <a:pt x="2130" y="250"/>
                            </a:lnTo>
                            <a:close/>
                            <a:moveTo>
                              <a:pt x="2365" y="380"/>
                            </a:moveTo>
                            <a:lnTo>
                              <a:pt x="2274" y="380"/>
                            </a:lnTo>
                            <a:lnTo>
                              <a:pt x="2274" y="356"/>
                            </a:lnTo>
                            <a:lnTo>
                              <a:pt x="2365" y="356"/>
                            </a:lnTo>
                            <a:lnTo>
                              <a:pt x="2365" y="380"/>
                            </a:lnTo>
                            <a:close/>
                            <a:moveTo>
                              <a:pt x="2509" y="356"/>
                            </a:moveTo>
                            <a:lnTo>
                              <a:pt x="2595" y="356"/>
                            </a:lnTo>
                            <a:lnTo>
                              <a:pt x="2595" y="380"/>
                            </a:lnTo>
                            <a:lnTo>
                              <a:pt x="2509" y="380"/>
                            </a:lnTo>
                            <a:lnTo>
                              <a:pt x="2509" y="356"/>
                            </a:lnTo>
                            <a:close/>
                            <a:moveTo>
                              <a:pt x="2365" y="317"/>
                            </a:moveTo>
                            <a:lnTo>
                              <a:pt x="2274" y="317"/>
                            </a:lnTo>
                            <a:lnTo>
                              <a:pt x="2274" y="293"/>
                            </a:lnTo>
                            <a:lnTo>
                              <a:pt x="2365" y="293"/>
                            </a:lnTo>
                            <a:lnTo>
                              <a:pt x="2365" y="317"/>
                            </a:lnTo>
                            <a:close/>
                            <a:moveTo>
                              <a:pt x="2509" y="293"/>
                            </a:moveTo>
                            <a:lnTo>
                              <a:pt x="2595" y="293"/>
                            </a:lnTo>
                            <a:lnTo>
                              <a:pt x="2595" y="317"/>
                            </a:lnTo>
                            <a:lnTo>
                              <a:pt x="2509" y="317"/>
                            </a:lnTo>
                            <a:lnTo>
                              <a:pt x="2509" y="293"/>
                            </a:lnTo>
                            <a:close/>
                            <a:moveTo>
                              <a:pt x="2130" y="15"/>
                            </a:moveTo>
                            <a:lnTo>
                              <a:pt x="2130" y="53"/>
                            </a:lnTo>
                            <a:lnTo>
                              <a:pt x="2130" y="92"/>
                            </a:lnTo>
                            <a:lnTo>
                              <a:pt x="2130" y="130"/>
                            </a:lnTo>
                            <a:lnTo>
                              <a:pt x="2130" y="168"/>
                            </a:lnTo>
                            <a:lnTo>
                              <a:pt x="2739" y="168"/>
                            </a:lnTo>
                            <a:lnTo>
                              <a:pt x="2739" y="15"/>
                            </a:lnTo>
                            <a:lnTo>
                              <a:pt x="2130" y="15"/>
                            </a:lnTo>
                            <a:close/>
                            <a:moveTo>
                              <a:pt x="2595" y="106"/>
                            </a:moveTo>
                            <a:lnTo>
                              <a:pt x="2595" y="130"/>
                            </a:lnTo>
                            <a:lnTo>
                              <a:pt x="2274" y="130"/>
                            </a:lnTo>
                            <a:lnTo>
                              <a:pt x="2274" y="106"/>
                            </a:lnTo>
                            <a:lnTo>
                              <a:pt x="2595" y="106"/>
                            </a:lnTo>
                            <a:close/>
                            <a:moveTo>
                              <a:pt x="2274" y="72"/>
                            </a:moveTo>
                            <a:lnTo>
                              <a:pt x="2274" y="48"/>
                            </a:lnTo>
                            <a:lnTo>
                              <a:pt x="2595" y="48"/>
                            </a:lnTo>
                            <a:lnTo>
                              <a:pt x="2595" y="72"/>
                            </a:lnTo>
                            <a:lnTo>
                              <a:pt x="2274" y="72"/>
                            </a:lnTo>
                            <a:close/>
                            <a:moveTo>
                              <a:pt x="2106" y="183"/>
                            </a:moveTo>
                            <a:lnTo>
                              <a:pt x="2106" y="236"/>
                            </a:lnTo>
                            <a:lnTo>
                              <a:pt x="2763" y="236"/>
                            </a:lnTo>
                            <a:lnTo>
                              <a:pt x="2763" y="183"/>
                            </a:lnTo>
                            <a:lnTo>
                              <a:pt x="2106" y="183"/>
                            </a:lnTo>
                            <a:close/>
                            <a:moveTo>
                              <a:pt x="719" y="548"/>
                            </a:moveTo>
                            <a:lnTo>
                              <a:pt x="1372" y="548"/>
                            </a:lnTo>
                            <a:lnTo>
                              <a:pt x="1372" y="461"/>
                            </a:lnTo>
                            <a:lnTo>
                              <a:pt x="1329" y="461"/>
                            </a:lnTo>
                            <a:lnTo>
                              <a:pt x="1305" y="380"/>
                            </a:lnTo>
                            <a:lnTo>
                              <a:pt x="1175" y="380"/>
                            </a:lnTo>
                            <a:lnTo>
                              <a:pt x="1204" y="461"/>
                            </a:lnTo>
                            <a:lnTo>
                              <a:pt x="1122" y="461"/>
                            </a:lnTo>
                            <a:lnTo>
                              <a:pt x="1122" y="380"/>
                            </a:lnTo>
                            <a:lnTo>
                              <a:pt x="1372" y="380"/>
                            </a:lnTo>
                            <a:lnTo>
                              <a:pt x="1372" y="303"/>
                            </a:lnTo>
                            <a:lnTo>
                              <a:pt x="1122" y="303"/>
                            </a:lnTo>
                            <a:lnTo>
                              <a:pt x="1122" y="260"/>
                            </a:lnTo>
                            <a:lnTo>
                              <a:pt x="1372" y="260"/>
                            </a:lnTo>
                            <a:lnTo>
                              <a:pt x="1372" y="178"/>
                            </a:lnTo>
                            <a:lnTo>
                              <a:pt x="719" y="178"/>
                            </a:lnTo>
                            <a:lnTo>
                              <a:pt x="719" y="260"/>
                            </a:lnTo>
                            <a:lnTo>
                              <a:pt x="969" y="260"/>
                            </a:lnTo>
                            <a:lnTo>
                              <a:pt x="969" y="303"/>
                            </a:lnTo>
                            <a:lnTo>
                              <a:pt x="719" y="303"/>
                            </a:lnTo>
                            <a:lnTo>
                              <a:pt x="719" y="380"/>
                            </a:lnTo>
                            <a:lnTo>
                              <a:pt x="969" y="380"/>
                            </a:lnTo>
                            <a:lnTo>
                              <a:pt x="969" y="461"/>
                            </a:lnTo>
                            <a:lnTo>
                              <a:pt x="719" y="461"/>
                            </a:lnTo>
                            <a:lnTo>
                              <a:pt x="719" y="548"/>
                            </a:lnTo>
                            <a:close/>
                            <a:moveTo>
                              <a:pt x="873" y="111"/>
                            </a:moveTo>
                            <a:lnTo>
                              <a:pt x="1223" y="111"/>
                            </a:lnTo>
                            <a:lnTo>
                              <a:pt x="1223" y="159"/>
                            </a:lnTo>
                            <a:lnTo>
                              <a:pt x="1372" y="159"/>
                            </a:lnTo>
                            <a:lnTo>
                              <a:pt x="1372" y="34"/>
                            </a:lnTo>
                            <a:lnTo>
                              <a:pt x="1309" y="34"/>
                            </a:lnTo>
                            <a:lnTo>
                              <a:pt x="1247" y="34"/>
                            </a:lnTo>
                            <a:lnTo>
                              <a:pt x="1185" y="34"/>
                            </a:lnTo>
                            <a:lnTo>
                              <a:pt x="1122" y="34"/>
                            </a:lnTo>
                            <a:lnTo>
                              <a:pt x="1122" y="5"/>
                            </a:lnTo>
                            <a:lnTo>
                              <a:pt x="969" y="5"/>
                            </a:lnTo>
                            <a:lnTo>
                              <a:pt x="969" y="34"/>
                            </a:lnTo>
                            <a:lnTo>
                              <a:pt x="719" y="34"/>
                            </a:lnTo>
                            <a:lnTo>
                              <a:pt x="719" y="96"/>
                            </a:lnTo>
                            <a:lnTo>
                              <a:pt x="719" y="159"/>
                            </a:lnTo>
                            <a:lnTo>
                              <a:pt x="873" y="159"/>
                            </a:lnTo>
                            <a:lnTo>
                              <a:pt x="873" y="111"/>
                            </a:lnTo>
                            <a:close/>
                            <a:moveTo>
                              <a:pt x="1444" y="5"/>
                            </a:moveTo>
                            <a:lnTo>
                              <a:pt x="1592" y="5"/>
                            </a:lnTo>
                            <a:lnTo>
                              <a:pt x="1592" y="92"/>
                            </a:lnTo>
                            <a:lnTo>
                              <a:pt x="1444" y="92"/>
                            </a:lnTo>
                            <a:lnTo>
                              <a:pt x="1444" y="5"/>
                            </a:lnTo>
                            <a:close/>
                            <a:moveTo>
                              <a:pt x="1592" y="164"/>
                            </a:moveTo>
                            <a:lnTo>
                              <a:pt x="1410" y="164"/>
                            </a:lnTo>
                            <a:lnTo>
                              <a:pt x="1410" y="255"/>
                            </a:lnTo>
                            <a:lnTo>
                              <a:pt x="1458" y="255"/>
                            </a:lnTo>
                            <a:lnTo>
                              <a:pt x="1458" y="548"/>
                            </a:lnTo>
                            <a:lnTo>
                              <a:pt x="1655" y="529"/>
                            </a:lnTo>
                            <a:lnTo>
                              <a:pt x="1655" y="437"/>
                            </a:lnTo>
                            <a:lnTo>
                              <a:pt x="1592" y="442"/>
                            </a:lnTo>
                            <a:lnTo>
                              <a:pt x="1592" y="164"/>
                            </a:lnTo>
                            <a:close/>
                            <a:moveTo>
                              <a:pt x="1780" y="168"/>
                            </a:moveTo>
                            <a:lnTo>
                              <a:pt x="1616" y="168"/>
                            </a:lnTo>
                            <a:lnTo>
                              <a:pt x="1616" y="255"/>
                            </a:lnTo>
                            <a:lnTo>
                              <a:pt x="1780" y="255"/>
                            </a:lnTo>
                            <a:lnTo>
                              <a:pt x="1780" y="553"/>
                            </a:lnTo>
                            <a:lnTo>
                              <a:pt x="1928" y="553"/>
                            </a:lnTo>
                            <a:lnTo>
                              <a:pt x="1928" y="255"/>
                            </a:lnTo>
                            <a:lnTo>
                              <a:pt x="2082" y="255"/>
                            </a:lnTo>
                            <a:lnTo>
                              <a:pt x="2082" y="168"/>
                            </a:lnTo>
                            <a:lnTo>
                              <a:pt x="1928" y="168"/>
                            </a:lnTo>
                            <a:lnTo>
                              <a:pt x="1928" y="5"/>
                            </a:lnTo>
                            <a:lnTo>
                              <a:pt x="1780" y="5"/>
                            </a:lnTo>
                            <a:lnTo>
                              <a:pt x="1780" y="168"/>
                            </a:lnTo>
                            <a:close/>
                            <a:moveTo>
                              <a:pt x="5498" y="24"/>
                            </a:moveTo>
                            <a:lnTo>
                              <a:pt x="5383" y="24"/>
                            </a:lnTo>
                            <a:lnTo>
                              <a:pt x="5426" y="519"/>
                            </a:lnTo>
                            <a:lnTo>
                              <a:pt x="5541" y="519"/>
                            </a:lnTo>
                            <a:lnTo>
                              <a:pt x="5498" y="24"/>
                            </a:lnTo>
                            <a:close/>
                            <a:moveTo>
                              <a:pt x="5349" y="24"/>
                            </a:moveTo>
                            <a:lnTo>
                              <a:pt x="5234" y="24"/>
                            </a:lnTo>
                            <a:lnTo>
                              <a:pt x="5263" y="394"/>
                            </a:lnTo>
                            <a:lnTo>
                              <a:pt x="5383" y="394"/>
                            </a:lnTo>
                            <a:lnTo>
                              <a:pt x="5349" y="24"/>
                            </a:lnTo>
                            <a:close/>
                            <a:moveTo>
                              <a:pt x="4927" y="24"/>
                            </a:moveTo>
                            <a:lnTo>
                              <a:pt x="5047" y="24"/>
                            </a:lnTo>
                            <a:lnTo>
                              <a:pt x="4999" y="519"/>
                            </a:lnTo>
                            <a:lnTo>
                              <a:pt x="4884" y="519"/>
                            </a:lnTo>
                            <a:lnTo>
                              <a:pt x="4927" y="24"/>
                            </a:lnTo>
                            <a:close/>
                            <a:moveTo>
                              <a:pt x="5056" y="5"/>
                            </a:moveTo>
                            <a:lnTo>
                              <a:pt x="5056" y="553"/>
                            </a:lnTo>
                            <a:lnTo>
                              <a:pt x="5407" y="553"/>
                            </a:lnTo>
                            <a:lnTo>
                              <a:pt x="5407" y="461"/>
                            </a:lnTo>
                            <a:lnTo>
                              <a:pt x="5200" y="461"/>
                            </a:lnTo>
                            <a:lnTo>
                              <a:pt x="5200" y="5"/>
                            </a:lnTo>
                            <a:lnTo>
                              <a:pt x="5056" y="5"/>
                            </a:lnTo>
                            <a:close/>
                            <a:moveTo>
                              <a:pt x="4059" y="5"/>
                            </a:moveTo>
                            <a:lnTo>
                              <a:pt x="4059" y="490"/>
                            </a:lnTo>
                            <a:lnTo>
                              <a:pt x="3987" y="490"/>
                            </a:lnTo>
                            <a:lnTo>
                              <a:pt x="3987" y="553"/>
                            </a:lnTo>
                            <a:lnTo>
                              <a:pt x="4025" y="553"/>
                            </a:lnTo>
                            <a:lnTo>
                              <a:pt x="4068" y="553"/>
                            </a:lnTo>
                            <a:lnTo>
                              <a:pt x="4106" y="553"/>
                            </a:lnTo>
                            <a:lnTo>
                              <a:pt x="4150" y="553"/>
                            </a:lnTo>
                            <a:lnTo>
                              <a:pt x="4150" y="5"/>
                            </a:lnTo>
                            <a:lnTo>
                              <a:pt x="4059" y="5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541,553" path="m3699,394l3636,394l3636,15l3943,15l3943,394l3881,394l3948,553l3838,553l3790,437l3737,553l3627,553l3699,394xm3857,341l3857,92l3727,92l3727,332l3742,298l3742,288l3742,125l3838,125l3838,303l3857,341xm3958,24l3958,442l4044,442l4044,24l3958,24xm3507,274l3622,274l3608,553l3492,553l3507,274xm3507,149l3622,149l3622,236l3507,236l3507,149xm3507,15l3622,15l3622,101l3507,101l3507,15xm3420,192l3420,226l3085,226l3085,192l3037,192l3051,130l2993,130l3056,250l3056,447l2993,322l2993,553l2854,553l2854,322l2797,433l2797,236l2854,130l2802,130l2802,53l2854,53l2854,0l2993,0l2993,53l3065,53l3065,82l3085,5l3104,5l3176,5l3253,5l3329,5l3406,5l3425,5l3468,192l3420,192xm3190,164l3310,164l3286,72l3209,72l3190,164xm3046,490l3104,490l3080,255l3157,255l3185,490l3205,490l3181,255l3262,255l3281,413l3296,255l3420,255l3401,490l3454,490l3454,553l3046,553l3046,490xm403,298l436,317l211,317l249,298l403,298xm249,245l249,226l403,226l403,245l249,245xm249,188l249,168l403,168l403,188l249,188xm547,106l652,106l652,19l590,19l527,19l465,19l398,19l398,0l249,0l249,19l0,19l0,106l100,106l100,120l0,120l0,168l100,168l100,188l0,188l0,226l100,226l100,245l0,245l0,298l91,298l0,341l0,418l67,389l67,485l124,485l115,500l14,500l14,548l72,548l129,548l187,548l240,548l326,433l407,548l465,548l523,548l580,548l638,548l638,500l532,500l523,485l585,485l585,389l652,418l652,341l561,298l652,298l652,245l547,245l547,226l652,226l652,188l547,188l547,168l652,168l652,120l547,120l547,106xm148,82l499,82l499,96l403,96l403,120l249,120l249,96l148,96l148,82xm211,370l441,370l441,389l383,389l326,389l268,389l211,389l211,370xm4841,490l4841,48l4773,48l4716,48l4653,48l4591,48l4591,0l4452,0l4452,48l4385,48l4327,48l4265,48l4202,48l4202,159l4202,269l4202,380l4202,490l4452,490l4452,553l4591,553l4591,490l4841,490xm4452,418l4337,418l4337,125l4452,125l4452,418xm4591,125l4706,125l4706,418l4591,418l4591,125xm2130,250l2130,293l2130,336l2130,375l2130,418l2365,418l2365,437l2130,437l2130,481l2365,481l2365,505l2101,505l2101,553l2763,553l2763,505l2509,505l2509,481l2739,481l2739,437l2509,437l2509,418l2739,418l2739,250l2130,250xm2365,380l2274,380l2274,356l2365,356l2365,380xm2509,356l2595,356l2595,380l2509,380l2509,356xm2365,317l2274,317l2274,293l2365,293l2365,317xm2509,293l2595,293l2595,317l2509,317l2509,293xm2130,15l2130,53l2130,92l2130,130l2130,168l2739,168l2739,15l2130,15xm2595,106l2595,130l2274,130l2274,106l2595,106xm2274,72l2274,48l2595,48l2595,72l2274,72xm2106,183l2106,236l2763,236l2763,183l2106,183xm719,548l1372,548l1372,461l1329,461l1305,380l1175,380l1204,461l1122,461l1122,380l1372,380l1372,303l1122,303l1122,260l1372,260l1372,178l719,178l719,260l969,260l969,303l719,303l719,380l969,380l969,461l719,461l719,548xm873,111l1223,111l1223,159l1372,159l1372,34l1309,34l1247,34l1185,34l1122,34l1122,5l969,5l969,34l719,34l719,96l719,159l873,159l873,111xm1444,5l1592,5l1592,92l1444,92l1444,5xm1592,164l1410,164l1410,255l1458,255l1458,548l1655,529l1655,437l1592,442l1592,164xm1780,168l1616,168l1616,255l1780,255l1780,553l1928,553l1928,255l2082,255l2082,168l1928,168l1928,5l1780,5l1780,168xm5498,24l5383,24l5426,519l5541,519l5498,24xm5349,24l5234,24l5263,394l5383,394l5349,24xm4927,24l5047,24l4999,519l4884,519l4927,24xm5056,5l5056,553l5407,553l5407,461l5200,461l5200,5l5056,5xm4059,5l4059,490l3987,490l3987,553l4025,553l4068,553l4106,553l4150,553l4150,5l4059,5xe" fillcolor="black" stroked="f" o:allowincell="f" style="position:absolute;margin-left:36pt;margin-top:6.05pt;width:80.95pt;height:1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楷体_GB2312"/>
        <w:b/>
        <w:sz w:val="21"/>
        <w:lang w:val="en-US" w:eastAsia="en-US"/>
      </w:rPr>
      <w:drawing>
        <wp:inline distT="0" distB="0" distL="0" distR="0">
          <wp:extent cx="261620" cy="274955"/>
          <wp:effectExtent l="0" t="0" r="0" b="0"/>
          <wp:docPr id="2" name="赛宝标志(圆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赛宝标志(圆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1620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1"/>
      </w:rPr>
      <w:t xml:space="preserve">                                         </w:t>
    </w:r>
    <w:r>
      <w:rPr>
        <w:rFonts w:eastAsia="楷体_GB2312"/>
        <w:b/>
        <w:sz w:val="21"/>
      </w:rPr>
      <w:t>工业和信息化部电子计量技术服务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" w:hAnsi="楷体_GB2312" w:eastAsia="楷体_GB2312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24"/>
      <w:ind w:firstLine="448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left="1" w:hanging="0"/>
    </w:pPr>
    <w:rPr>
      <w:sz w:val="24"/>
    </w:rPr>
  </w:style>
  <w:style w:type="paragraph" w:styleId="3">
    <w:name w:val="正文文本缩进 3"/>
    <w:basedOn w:val="Normal"/>
    <w:qFormat/>
    <w:pPr>
      <w:ind w:firstLine="471"/>
    </w:pPr>
    <w:rPr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_cal@cepr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07:00Z</dcterms:created>
  <dc:creator>oeM</dc:creator>
  <dc:description/>
  <cp:keywords/>
  <dc:language>en-US</dc:language>
  <cp:lastModifiedBy>Lenovo User</cp:lastModifiedBy>
  <cp:lastPrinted>2013-05-30T14:40:00Z</cp:lastPrinted>
  <dcterms:modified xsi:type="dcterms:W3CDTF">2013-09-25T07:59:00Z</dcterms:modified>
  <cp:revision>53</cp:revision>
  <dc:subject/>
  <dc:title>  中国电子产品可靠性与环境试验研究所(信息产业部电子第五研究所)</dc:title>
</cp:coreProperties>
</file>